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ej sám  -  Slz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sbírat mraky a srovna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v řad, mosty už hoř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chvíli se hřá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mítnout vzpomínk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plátno co v hlavě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pnutý m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sčítat ztráty, js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ětší než dost, proměni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nulost na přítomnos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padnem na dno, tak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znat, že snadn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odrazit d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ždyť doufat se sm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noc končí ráne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kdo dneska ví, ký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ítra se stane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m cesty nás povedo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po nich nejde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 dv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stli zvládnu pár kroků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ad poznám co s tí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rdce ja taky jen sval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budu trápit se, pokud t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odpustím, že beze mě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vládneš jít dá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u hu hů hu, hů hu h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ů hu hů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k bez tebe zvládn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ít dá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u hu hů hu, hů hu h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ů hu hů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k bez tebe zvládn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ít dá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mazat výčitk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inventářich, schova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hezký, co bylo v nás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řív, odložit na led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u blednoucí palet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stat se ptá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 pláč přejde v smí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kdy zima v lét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 roztaje sní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kam povede to, ž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 cestách, kde jsme šli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 dvou, teď každe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dem s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stli zvládnu pár kroků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ad poznám co s tím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srdce ja taky jen sva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u trápit se, pokud t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odpustím, že beze mě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vládneš jít dá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u hu hů hu, hů hu h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ů hu hů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k bez tebe zvládn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ít dá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u hu hů hu, hů hu h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ů hu hů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k bez tebe zvládn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ít dá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ž jaro se vzbud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chladný dny zmiz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možná už nebudu s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věř mi i pak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nikdy nestaneš t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iz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stli zvládnu pár kroků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ad poznám co s tí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rdce ja taky jen sva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u trápit se, pokud t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odpustím, že beze mě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vládneš jít dá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u hu hů hu, hů hu h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ů hu hů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k bez tebe zvládn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ít dá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u hu hů hu, hů hu h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ů hu hů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k bez tebe zvládn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ít dál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9:06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4-12-12T19:06:00Z</dcterms:modified>
  <cp:revision>2</cp:revision>
  <dc:subject/>
  <dc:title>Loneliness, feelings of pain in your heart</dc:title>
</cp:coreProperties>
</file>