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spacing w:lineRule="atLeast" w:line="384" w:before="0" w:after="0"/>
        <w:jc w:val="center"/>
        <w:textAlignment w:val="baseline"/>
        <w:rPr>
          <w:rFonts w:ascii="Arial Narrow" w:hAnsi="Arial Narrow" w:cs="Arial"/>
          <w:b/>
          <w:b/>
          <w:color w:val="222222"/>
          <w:sz w:val="36"/>
          <w:szCs w:val="36"/>
        </w:rPr>
      </w:pPr>
      <w:r>
        <w:rPr>
          <w:rFonts w:cs="Arial" w:ascii="Arial Narrow" w:hAnsi="Arial Narrow"/>
          <w:b/>
          <w:color w:val="222222"/>
          <w:sz w:val="36"/>
          <w:szCs w:val="36"/>
        </w:rPr>
        <w:t>Holomráz-Slza</w:t>
      </w:r>
    </w:p>
    <w:p>
      <w:pPr>
        <w:pStyle w:val="Text"/>
        <w:spacing w:lineRule="atLeast" w:line="384" w:before="0" w:after="0"/>
        <w:textAlignment w:val="baseline"/>
        <w:rPr>
          <w:rFonts w:ascii="Arial Narrow" w:hAnsi="Arial Narrow" w:cs="Arial"/>
          <w:b/>
          <w:b/>
          <w:color w:val="222222"/>
          <w:sz w:val="32"/>
          <w:szCs w:val="32"/>
        </w:rPr>
      </w:pPr>
      <w:r>
        <w:rPr>
          <w:rFonts w:cs="Arial" w:ascii="Arial Narrow" w:hAnsi="Arial Narrow"/>
          <w:b/>
          <w:color w:val="222222"/>
          <w:sz w:val="32"/>
          <w:szCs w:val="32"/>
        </w:rPr>
      </w:r>
    </w:p>
    <w:p>
      <w:pPr>
        <w:pStyle w:val="Text"/>
        <w:spacing w:lineRule="atLeast" w:line="384" w:before="0" w:after="0"/>
        <w:textAlignment w:val="baseline"/>
        <w:rPr>
          <w:rFonts w:ascii="Arial Narrow" w:hAnsi="Arial Narrow" w:cs="Arial"/>
          <w:color w:val="222222"/>
          <w:sz w:val="32"/>
          <w:szCs w:val="32"/>
        </w:rPr>
      </w:pPr>
      <w:r>
        <w:rPr>
          <w:rFonts w:cs="Arial" w:ascii="Arial Narrow" w:hAnsi="Arial Narrow"/>
          <w:color w:val="222222"/>
          <w:sz w:val="32"/>
          <w:szCs w:val="32"/>
        </w:rPr>
        <w:t>Až nás ten plán, co víš že s náma mám,</w:t>
        <w:br/>
        <w:t>spláchne k ránu tam,  kde nás to složí.</w:t>
        <w:br/>
        <w:t>Můžem říct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že žít jsme zvládli víc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br/>
        <w:t>než kdo jenom sníc. U zdí se drží.</w:t>
        <w:br/>
        <w:br/>
        <w:t>Vždyť dávno víš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že stoupat můžem výš.</w:t>
        <w:br/>
        <w:t>Jen chtít se nebát, jen chtít se nebát.</w:t>
        <w:br/>
        <w:t>Ač holomráz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je venku, žár je v nás.</w:t>
        <w:br/>
        <w:t>Jen chtít se nebát.</w:t>
        <w:br/>
        <w:t>Plápolá to stále v nás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tak prosím neuhas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žár svejch snů.</w:t>
        <w:br/>
        <w:t>Plápolá to stále v nás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a chceš-li při mně stát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já nezhasnu.</w:t>
        <w:br/>
        <w:t>Ooo……….. Ooo…….</w:t>
        <w:br/>
      </w:r>
    </w:p>
    <w:p>
      <w:pPr>
        <w:pStyle w:val="Text"/>
        <w:spacing w:lineRule="atLeast" w:line="384" w:before="0" w:after="0"/>
        <w:textAlignment w:val="baseline"/>
        <w:rPr/>
      </w:pPr>
      <w:r>
        <w:rPr>
          <w:rFonts w:cs="Arial" w:ascii="Arial Narrow" w:hAnsi="Arial Narrow"/>
          <w:color w:val="222222"/>
          <w:sz w:val="32"/>
          <w:szCs w:val="32"/>
        </w:rPr>
        <w:br/>
        <w:t>Než přijde tón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co skrouhne krásnej shon,</w:t>
        <w:br/>
        <w:t>nechme na potom chmury i strachy.</w:t>
        <w:br/>
        <w:t>Máš můj slib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že žít se dá i líp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br/>
        <w:t>bát se přestaň chyb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a šanci zachyť.</w:t>
        <w:br/>
        <w:br/>
        <w:t>Vždyť dávno víš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že být si můžem blíž.</w:t>
        <w:br/>
        <w:t>Jen chtít se nebát, jen chtít se nebát.</w:t>
        <w:br/>
        <w:t>Ač holomráz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je venku, žár je v nás.</w:t>
        <w:br/>
        <w:t>Jen chtít se nebát.</w:t>
        <w:br/>
        <w:t>Plápolá to stále v nás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tak prosím neuhas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žár svejch snů.</w:t>
        <w:br/>
        <w:t>Plápolá to stále v nás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a chceš-li při mně stát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já nezhasnu.</w:t>
        <w:br/>
        <w:t>Ooo……….. Ooo…….</w:t>
        <w:br/>
        <w:br/>
        <w:t>Vždyť dávno víš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že zvládneš o čem sníš.</w:t>
        <w:br/>
        <w:t>Jen chtít se nebát, jen chtít se nebát.</w:t>
        <w:br/>
        <w:t>Ač holomráz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je venku, žár je v nás.</w:t>
        <w:br/>
        <w:t>Jen chtít se nebát.</w:t>
        <w:br/>
        <w:t>Plápolá to stále v nás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tak prosím neuhas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žár svejch snů.</w:t>
        <w:br/>
        <w:t>Plápolá to stále v nás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a chceš-li při mně stát,</w:t>
      </w:r>
      <w:r>
        <w:rPr>
          <w:rStyle w:val="Appleconvertedspace"/>
          <w:rFonts w:cs="Arial" w:ascii="Arial Narrow" w:hAnsi="Arial Narrow"/>
          <w:color w:val="222222"/>
          <w:sz w:val="32"/>
          <w:szCs w:val="32"/>
        </w:rPr>
        <w:t> </w:t>
      </w:r>
      <w:r>
        <w:rPr>
          <w:rFonts w:cs="Arial" w:ascii="Arial Narrow" w:hAnsi="Arial Narrow"/>
          <w:color w:val="222222"/>
          <w:sz w:val="32"/>
          <w:szCs w:val="32"/>
        </w:rPr>
        <w:t>já nezhasnu.</w:t>
        <w:br/>
        <w:t>Ooo……….. Ooo…….</w:t>
        <w:b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41:00Z</dcterms:created>
  <dc:creator>.</dc:creator>
  <dc:description/>
  <cp:keywords/>
  <dc:language>en-US</dc:language>
  <cp:lastModifiedBy>.</cp:lastModifiedBy>
  <dcterms:modified xsi:type="dcterms:W3CDTF">2017-11-07T09:41:00Z</dcterms:modified>
  <cp:revision>2</cp:revision>
  <dc:subject/>
  <dc:title>Holomráz-Slza</dc:title>
</cp:coreProperties>
</file>