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</w:t>
      </w:r>
      <w:r>
        <w:rPr>
          <w:rFonts w:cs="Courier New" w:ascii="Courier New" w:hAnsi="Courier New"/>
          <w:sz w:val="28"/>
          <w:szCs w:val="28"/>
          <w:shd w:fill="FFFFFF" w:val="clear"/>
        </w:rPr>
        <w:t>Fotky  /    Slza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zpomínám na dny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 táta říkal mi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život proud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teče jak vod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ylo mě snad pě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jednou můj svě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měnil se vážně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li jsem se nadá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dálkách mám neustálej cí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fotky po kapsách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m, kým jsem by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trácím směr a tápu tm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pět mě zavedou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pět mě zavedoo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známých mí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jsem tou doboo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ím si byl jist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lánu spousty dalších mi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otky po kapsách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ým dřív jsem by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dám v nich, svůj dávnej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dostal mě až s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nes mají co říc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ž kdy dřív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ý moudřejší mám bý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že čím víc vím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ím je vše míň, jasný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atách třicít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olem svět zítř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jenom zříd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kouší se jít za sny...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roto se vracíi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známejch mí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jsem ještě všíií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ýval si ji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lánu spousty dalších mi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otky po kapsách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ým dřív jsem by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dám v nich, svůj dávnej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dostal mě až s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lánu spousty dalších ce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otky po kapsách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můžou vé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vod, dál jak měl bych plou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nezapomenou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tknout se zítř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ane se dnes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s to, potk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z dneška nám t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ůstane jen, fotk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lánu spousty dalších mi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otky po kapsách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ým dřív jsem byl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ídám v nich, svůj dávnej sen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o dostal mě až se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plánu spousty dalších ce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otky po kapsách,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ě můžou vés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vod, dál jak měl bych plout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 nezapomenout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apomenout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16:00Z</dcterms:created>
  <dc:creator>George</dc:creator>
  <dc:description/>
  <cp:keywords/>
  <dc:language>en-US</dc:language>
  <cp:lastModifiedBy>George</cp:lastModifiedBy>
  <dcterms:modified xsi:type="dcterms:W3CDTF">2020-10-13T13:16:00Z</dcterms:modified>
  <cp:revision>2</cp:revision>
  <dc:subject/>
  <dc:title>Mandrage </dc:title>
</cp:coreProperties>
</file>