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20" w:right="96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  <w:t>Na kráľovej holi</w:t>
      </w:r>
      <w:r>
        <w:rPr>
          <w:rStyle w:val="Appleconvertedspace"/>
          <w:b/>
          <w:bCs/>
          <w:color w:val="616161"/>
          <w:sz w:val="24"/>
          <w:szCs w:val="24"/>
        </w:rPr>
        <w:t> </w:t>
      </w:r>
    </w:p>
    <w:p>
      <w:pPr>
        <w:pStyle w:val="Heading1"/>
        <w:spacing w:before="0" w:after="0"/>
        <w:ind w:left="120" w:right="96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 xml:space="preserve">/: Na Kráľovej holi stojí strom zelený. :/ </w:t>
        <w:br/>
        <w:t>/: Vrch ma naklonený, vrch ma na klonený,</w:t>
        <w:br/>
        <w:t>vrch ma naklonený k tej slovenskej zemi. :/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 xml:space="preserve">/: Odkážte, odpíšte tej mojej materi :/ </w:t>
        <w:br/>
        <w:t>Že mi svadba stojí, že mi svadba stojí,</w:t>
        <w:br/>
        <w:t xml:space="preserve">že mi svadba stojí na Kráľovej holi. 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/>
      </w:pPr>
      <w:r>
        <w:rPr>
          <w:color w:val="222222"/>
        </w:rPr>
        <w:t>Medzihrávka</w:t>
        <w:br/>
        <w:br/>
        <w:t>/: Odkážte, odpíšte, mojím kamarátom. :/</w:t>
        <w:br/>
        <w:t>/: Že už viac nepôjdem, že už viac nepôjdem,</w:t>
        <w:br/>
        <w:t xml:space="preserve">že už viac nepôjdem na fraj za dievčaťom. :/ </w:t>
        <w:br/>
        <w:br/>
        <w:t>/: Na nebi hviezdičky sú moje družičky. :/</w:t>
        <w:br/>
        <w:t>/: A guľa z kanóna a guľa z kanóna</w:t>
        <w:br/>
        <w:t>a guľa z kanóna to je žena moja. :/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02:00Z</dcterms:created>
  <dc:creator>Alino</dc:creator>
  <dc:description/>
  <cp:keywords/>
  <dc:language>en-US</dc:language>
  <cp:lastModifiedBy>Alino</cp:lastModifiedBy>
  <dcterms:modified xsi:type="dcterms:W3CDTF">2017-07-01T15:13:00Z</dcterms:modified>
  <cp:revision>6</cp:revision>
  <dc:subject/>
  <dc:title/>
</cp:coreProperties>
</file>