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zus - Haj, husičky, haj, cez zelený h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  <w:br/>
        <w:t>[[:Háj, husičky, háj, cez zelený háj:]]</w:t>
        <w:br/>
        <w:t>[:Háj, husičky chocholaté,</w:t>
        <w:br/>
        <w:t>máte všetky pierka zlaté,</w:t>
        <w:br/>
        <w:t>háj, husičky háj, cez zelený háj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na vršíčku, v malom hájičku,  húsky sa pasú, </w:t>
      </w:r>
    </w:p>
    <w:p>
      <w:pPr>
        <w:pStyle w:val="Normal"/>
        <w:rPr/>
      </w:pPr>
      <w:r>
        <w:rPr/>
        <w:t>stráži ich tam len, pánboh celý deň, až sa napasú.</w:t>
      </w:r>
    </w:p>
    <w:p>
      <w:pPr>
        <w:pStyle w:val="Normal"/>
        <w:rPr/>
      </w:pPr>
      <w:r>
        <w:rPr/>
        <w:t>Keď sa nažerú domov sa berú rovno do dvora</w:t>
      </w:r>
    </w:p>
    <w:p>
      <w:pPr>
        <w:pStyle w:val="Normal"/>
        <w:rPr/>
      </w:pPr>
      <w:r>
        <w:rPr/>
        <w:t>vedie ich stará a si gágajú.</w:t>
        <w:br/>
        <w:br/>
        <w:t>[[:Háj, husičky, háj, cez zelený háj:]]</w:t>
        <w:br/>
        <w:t>[:Háj, husičky do vodičky,</w:t>
        <w:br/>
        <w:t>máte špinavé nožičky,</w:t>
        <w:br/>
        <w:t>háj, husičky háj, cez zelený háj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a Anča má bielu košeľu, má, má, má, ju má, </w:t>
      </w:r>
    </w:p>
    <w:p>
      <w:pPr>
        <w:pStyle w:val="Normal"/>
        <w:rPr/>
      </w:pPr>
      <w:r>
        <w:rPr/>
        <w:t>pod tú košeľu čiernu literu má, má, má, ju má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Ja Aničku znám, veď k nej chodievam, </w:t>
      </w:r>
    </w:p>
    <w:p>
      <w:pPr>
        <w:pStyle w:val="Normal"/>
        <w:rPr/>
      </w:pPr>
      <w:r>
        <w:rPr/>
        <w:t>a tu literu pod tú košeľu rúčkou hladievam.</w:t>
        <w:br/>
        <w:br/>
        <w:t>[[:Háj, husičky, háj, cez zelený háj:]]</w:t>
        <w:br/>
        <w:t>[:Počkajte ma, moje zlaté,</w:t>
        <w:br/>
        <w:t>zostala mi čižma v blate,</w:t>
        <w:br/>
        <w:t>háj, husičky háj, cez zelený háj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Alino</dc:creator>
  <dc:description/>
  <cp:keywords/>
  <dc:language>en-US</dc:language>
  <cp:lastModifiedBy>Alino</cp:lastModifiedBy>
  <dcterms:modified xsi:type="dcterms:W3CDTF">2018-11-20T12:59:00Z</dcterms:modified>
  <cp:revision>14</cp:revision>
  <dc:subject/>
  <dc:title/>
</cp:coreProperties>
</file>