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Chodila Anička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id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4"/>
        </w:rPr>
        <w:t xml:space="preserve">Intro: </w:t>
      </w:r>
      <w:r>
        <w:rPr>
          <w:rFonts w:cs="Times New Roman" w:ascii="Times New Roman" w:hAnsi="Times New Roman"/>
          <w:color w:val="FF0000"/>
          <w:sz w:val="28"/>
          <w:szCs w:val="24"/>
        </w:rPr>
        <w:t>B / Es / Es / Es / F7 / F7  / B / B / B / B / F7 / F7 / B / B //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color w:val="FF0000"/>
          <w:sz w:val="28"/>
          <w:szCs w:val="24"/>
        </w:rPr>
        <w:t>B    F  Es    B                 F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hodila Anička smutná po hájičku,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B            Es        F                 B  B   F                   B     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:slzy jej padali, slzy jej padali, po jej bledom líčku.:]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eplač ti, Anička, nezalamuj ruce,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:láska ti vylieči, láska ti vylieči, zarmútené srdce.:]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4"/>
        </w:rPr>
        <w:t xml:space="preserve">medzihra </w:t>
      </w:r>
      <w:r>
        <w:rPr>
          <w:rFonts w:cs="Times New Roman" w:ascii="Times New Roman" w:hAnsi="Times New Roman"/>
          <w:color w:val="FF0000"/>
          <w:sz w:val="28"/>
          <w:szCs w:val="24"/>
        </w:rPr>
        <w:t>[: B / B / B / B / B / B / F / F / F / F / F / F / F / F / B / B :]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Keby bol svet papier a more atrament,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:ešte by dnes písal, ešte by dnes písal, tej lásky testament.:]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ubka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[:ešte by dnes písal, ešte by dnes písal, tej lásky testament.:]</w:t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0:00Z</dcterms:created>
  <dc:creator>Admin</dc:creator>
  <dc:description/>
  <dc:language>en-US</dc:language>
  <cp:lastModifiedBy>Lubos</cp:lastModifiedBy>
  <cp:lastPrinted>2016-07-15T14:20:00Z</cp:lastPrinted>
  <dcterms:modified xsi:type="dcterms:W3CDTF">2016-07-16T11:20:00Z</dcterms:modified>
  <cp:revision>7</cp:revision>
  <dc:subject/>
  <dc:title/>
</cp:coreProperties>
</file>