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Na Kráľovej holi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Kortina / slovenská lidová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</w:t>
      </w:r>
      <w:r>
        <w:rPr>
          <w:color w:val="FF0000"/>
        </w:rPr>
        <w:t>Emi   H7  Emi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Emi                      Ami           H7   Emi  G                                         D      G</w:t>
      </w:r>
    </w:p>
    <w:p>
      <w:pPr>
        <w:pStyle w:val="Bezmezer"/>
        <w:rPr/>
      </w:pPr>
      <w:r>
        <w:rPr>
          <w:szCs w:val="20"/>
        </w:rPr>
        <w:t>Na Kráľovej holi stojí strom zelený,     na Kráľovej holi stojí strom zelený,</w:t>
        <w:br/>
      </w:r>
      <w:r>
        <w:rPr>
          <w:color w:val="FF0000"/>
          <w:szCs w:val="20"/>
        </w:rPr>
        <w:t>Ami                           H7             Emi                                                             H7Emi</w:t>
      </w:r>
    </w:p>
    <w:p>
      <w:pPr>
        <w:pStyle w:val="Bezmezer"/>
        <w:rPr/>
      </w:pPr>
      <w:r>
        <w:rPr>
          <w:szCs w:val="20"/>
        </w:rPr>
        <w:t>Vrch ma naklonený,  vrch ma naklonený, vrch ma naklonený do slovenskej zemi</w:t>
        <w:br/>
      </w:r>
      <w:r>
        <w:rPr>
          <w:color w:val="FF0000"/>
          <w:szCs w:val="20"/>
        </w:rPr>
        <w:t>Ami                           H7             Emi                                                             H7Emi</w:t>
      </w:r>
    </w:p>
    <w:p>
      <w:pPr>
        <w:pStyle w:val="Bezmezer"/>
        <w:rPr>
          <w:color w:val="FF0000"/>
        </w:rPr>
      </w:pPr>
      <w:r>
        <w:rPr>
          <w:szCs w:val="20"/>
        </w:rPr>
        <w:t>Vrch ma naklonený,  vrch ma naklonený, vrch ma naklonený do slovenskej zemi.</w:t>
        <w:br/>
        <w:br/>
      </w:r>
    </w:p>
    <w:p>
      <w:pPr>
        <w:pStyle w:val="Bezmezer"/>
        <w:rPr>
          <w:color w:val="FF0000"/>
        </w:rPr>
      </w:pPr>
      <w:r>
        <w:rPr>
          <w:szCs w:val="20"/>
        </w:rPr>
        <w:t>Odkážte, odpíšte, mojím kamarátom, odkážte, odpíšte, mojím kamarátom,</w:t>
        <w:br/>
        <w:t>že už nepôjdeme, že už nepôjdeme,  že už nepôjdeme na fraj za dievčaťom</w:t>
        <w:br/>
        <w:t>že už nepôjdeme, že už nepôjdeme,  že už nepôjdeme na fraj za dievčaťom</w:t>
        <w:br/>
        <w:br/>
      </w:r>
    </w:p>
    <w:p>
      <w:pPr>
        <w:pStyle w:val="Bezmezer"/>
        <w:rPr>
          <w:szCs w:val="20"/>
        </w:rPr>
      </w:pPr>
      <w:r>
        <w:rPr>
          <w:szCs w:val="20"/>
        </w:rPr>
        <w:t>Odkážte, odpíšte tej mojej materi, odkážte, odpíšte tej mojej materi,</w:t>
        <w:br/>
        <w:t>že mi svadba stojí, že mi svadba stojí, že mi svadba stojí na Kráľovej holi</w:t>
        <w:br/>
        <w:t>že mi svadba stojí, že mi svadba stojí, že mi svadba stojí na Kráľovej holi.</w:t>
        <w:br/>
        <w:br/>
        <w:t>Ešte som len chodil, už si zatvárala, ešte som len chodil, už si zatvárala,</w:t>
        <w:br/>
        <w:t>už si si obločik, už si si obločik, už si si obločik zamurovať dala,</w:t>
        <w:br/>
        <w:t>už si si obločik, už si si obločik, už si si obločik zamurovať dala.</w:t>
        <w:br/>
        <w:br/>
        <w:br/>
        <w:t>Talianske kanóny, to sú muzikanti, talianske kanóny, to sú muzikanti.</w:t>
        <w:br/>
        <w:t>Keď nám hrať začali, keď nám hrať začali, keď nám hrať začali,všetci sme plakali,</w:t>
        <w:br/>
        <w:t>keď nám hrať začali, keď nám hrať začali, keď nám hrať začali,všetci sme plakali.</w:t>
        <w:br/>
        <w:br/>
        <w:t>Vitaj, milá vitaj, v tej talianskej zemi. Vitaj, milá vitaj, v tej talianskej zemi, </w:t>
        <w:br/>
        <w:t>ako si ma našla, ako si ma našla, ako si ma našla medzi kameňami,</w:t>
        <w:br/>
        <w:t>ako si ma našla, ako si ma našla, ako si ma našla medzi kameňami.</w:t>
        <w:br/>
        <w:br/>
        <w:t>Našla som ťa, našla, lebo so musela. Našla som ťa, našla, lebo so musela, </w:t>
        <w:br/>
        <w:t>lebo som na teba, lebo som na teba, lebo som na teba zabudnúť nemohla,</w:t>
        <w:br/>
        <w:t>lebo som na teba, lebo som na teba, lebo som na teba zabudnúť nemohla.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ordnotationpart">
    <w:name w:val="chord_notation_par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0:00Z</dcterms:created>
  <dc:creator>Lubomír Piskor</dc:creator>
  <dc:description/>
  <dc:language>en-US</dc:language>
  <cp:lastModifiedBy>Lubos</cp:lastModifiedBy>
  <cp:lastPrinted>2016-06-13T16:03:00Z</cp:lastPrinted>
  <dcterms:modified xsi:type="dcterms:W3CDTF">2016-06-14T09:41:00Z</dcterms:modified>
  <cp:revision>5</cp:revision>
  <dc:subject/>
  <dc:title/>
</cp:coreProperties>
</file>