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                </w:t>
      </w:r>
      <w:r>
        <w:rPr>
          <w:rFonts w:cs="Palatino Linotype" w:ascii="Palatino Linotype" w:hAnsi="Palatino Linotype"/>
          <w:b/>
          <w:sz w:val="32"/>
          <w:szCs w:val="32"/>
          <w:u w:val="single"/>
        </w:rPr>
        <w:t>Slice me nice</w:t>
      </w:r>
      <w:r>
        <w:rPr>
          <w:rFonts w:cs="Palatino Linotype" w:ascii="Palatino Linotype" w:hAnsi="Palatino Linotype"/>
          <w:sz w:val="32"/>
          <w:szCs w:val="32"/>
        </w:rPr>
        <w:t xml:space="preserve"> - Fancy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Intro:</w:t>
      </w:r>
      <w:r>
        <w:rPr>
          <w:rFonts w:cs="Palatino Linotype" w:ascii="Palatino Linotype" w:hAnsi="Palatino Linotype"/>
          <w:sz w:val="32"/>
          <w:szCs w:val="32"/>
        </w:rPr>
        <w:t xml:space="preserve">         /  Fmi… /   Ab.    Eb. /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</w:t>
      </w:r>
      <w:r>
        <w:rPr>
          <w:rFonts w:cs="Palatino Linotype" w:ascii="Palatino Linotype" w:hAnsi="Palatino Linotype"/>
          <w:sz w:val="32"/>
          <w:szCs w:val="32"/>
        </w:rPr>
        <w:t>Fmi        .             .            .    Ab       .          Eb  .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1.  My Body's Burning Like a Flame That's Blue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</w:t>
      </w:r>
      <w:r>
        <w:rPr>
          <w:rFonts w:cs="Palatino Linotype" w:ascii="Palatino Linotype" w:hAnsi="Palatino Linotype"/>
          <w:sz w:val="32"/>
          <w:szCs w:val="32"/>
        </w:rPr>
        <w:t xml:space="preserve">It's Time For Action and I Want It From You. </w:t>
        <w:br/>
        <w:t xml:space="preserve">     Slice Me Nice - Slice Me Nice. </w:t>
        <w:br/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2.  My Heart Is Beating to the Rhythm of Love </w:t>
        <w:br/>
        <w:t xml:space="preserve">     I Need You Baby Like Cold Hands Need a Glove. </w:t>
        <w:br/>
        <w:t xml:space="preserve">     Slice Me Nice - Slice Me Nice. </w:t>
        <w:br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32"/>
          <w:szCs w:val="32"/>
        </w:rPr>
        <w:t xml:space="preserve">I'm Like a Cake That Wants to Be Baked </w:t>
        <w:br/>
        <w:t xml:space="preserve">I'm Like a Pie Made For Hungry Guys. </w:t>
        <w:br/>
        <w:t xml:space="preserve">My Body's Burning Like a Flame That's Blue </w:t>
        <w:br/>
        <w:t xml:space="preserve">It's Time For Action Baby Got Me and You. </w:t>
        <w:br/>
        <w:t>Slice Me Nice - Slice Me Nice.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</w:t>
      </w:r>
      <w:r>
        <w:rPr>
          <w:rFonts w:cs="Palatino Linotype" w:ascii="Palatino Linotype" w:hAnsi="Palatino Linotype"/>
          <w:sz w:val="32"/>
          <w:szCs w:val="32"/>
        </w:rPr>
        <w:t xml:space="preserve">Fmi   Eb  Ab          Fmi              Eb  Ab          Fmi   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32"/>
          <w:szCs w:val="32"/>
        </w:rPr>
        <w:t xml:space="preserve">R:  S.l.i.c.e. - Slice Me Nice, S.l.i.c.e. - Slice Me Nice, </w:t>
        <w:br/>
        <w:t xml:space="preserve">     S.l.i.c.e. - Slice Me Nice, S.l.i.c.e.- Slice Me Nice, </w:t>
        <w:br/>
        <w:t xml:space="preserve">     Slice Me Nice. 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Mezihra:</w:t>
      </w:r>
      <w:r>
        <w:rPr>
          <w:rFonts w:cs="Palatino Linotype" w:ascii="Palatino Linotype" w:hAnsi="Palatino Linotype"/>
          <w:sz w:val="32"/>
          <w:szCs w:val="32"/>
        </w:rPr>
        <w:t xml:space="preserve">  /   Fmi   /   Ab Eb   /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Refrén: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32"/>
          <w:szCs w:val="32"/>
        </w:rPr>
        <w:t xml:space="preserve">1.  My Body's Burning Like a Flame That's Blue. . . 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2.  I'm Like a Cake That Wants to Be Baked. . 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32"/>
          <w:szCs w:val="32"/>
        </w:rPr>
        <w:t>I'm Like a Cake That………………..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Refrén: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Mezihra:</w:t>
      </w:r>
      <w:r>
        <w:rPr>
          <w:rFonts w:cs="Palatino Linotype" w:ascii="Palatino Linotype" w:hAnsi="Palatino Linotype"/>
          <w:sz w:val="32"/>
          <w:szCs w:val="32"/>
        </w:rPr>
        <w:t xml:space="preserve">     /   Bb   /   Fmi   /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Refrén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12:00Z</dcterms:created>
  <dc:creator>Vlastimil Liška</dc:creator>
  <dc:description/>
  <cp:keywords/>
  <dc:language>en-US</dc:language>
  <cp:lastModifiedBy>Vlastimil Liška</cp:lastModifiedBy>
  <dcterms:modified xsi:type="dcterms:W3CDTF">2008-03-13T15:12:00Z</dcterms:modified>
  <cp:revision>2</cp:revision>
  <dc:subject/>
  <dc:title>My Body's Burning Like a Flame That's Blue </dc:title>
</cp:coreProperties>
</file>