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liby chy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ana Zagorová (orig.The Sweet)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Intro:        G  CF  F      CG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               D         G                            D        G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1. Slíbil jsi mi hrádek dát a skálu, na které měl stát,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                  D           G     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o stád bujnejch koní, sto růží, co voní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                    D             G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ít z říčky, tam kde proud má spád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            D                G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Vím, že jsou sliby-chyby stále jen, sliby-chyby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           D       G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ako sen konejší, nic víc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             D               G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mě jsou sliby chyby stále jen, sliby chyby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             D       C  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ako den včerejší, nic víc.     Emi/c-bass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zcihra:  F     C    G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2.   Slíbil jsi mi háj a mlýn v něm starodávný baldachýn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trůn z drahokamů, co dál, spoustu klamů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 kterých zbývá pouhý stín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 Vím, že jsou sliby chyby stále jen, sliby chyby,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ako sen konejší, nic víc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mě jsou sliby chyby stále jen, sliby chyby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ako den včerejší, nic víc.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C                                                           G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echci žádný šperk a nechci víc než mám /co mi slíbíš, vím, co mi slíbíš/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                                        G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elý svět za jedinou chvilku dám. /co mi slíbíš, vím, co mi slíbíš/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                  G               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řízeň mou tu nelze koupit,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                      D                              E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do to pochopí, tak neprohloupí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lace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    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3  Ze všech slibů zbyl jen cár a žádná radost, žádný žár,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do dal sliby plané, ten zjistí hned, pane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že zůstal sám a sám a sám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R: ||:Tím, že jsou sliby-chyby stále jen, sliby-chyby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ko sen konejší, nic víc.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 mně jsou sliby-chyby stále jen, sliby-chyby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ko den včerejší, nic víc.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ím, že jsou sliby-chyby stále jen, sliby-chyby,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ko den včerejší, nic víc :||</w:t>
      </w:r>
    </w:p>
    <w:sectPr>
      <w:type w:val="nextPage"/>
      <w:pgSz w:w="11906" w:h="16838"/>
      <w:pgMar w:left="1152" w:right="115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9:00Z</dcterms:created>
  <dc:creator>Vlastimil Liška</dc:creator>
  <dc:description/>
  <cp:keywords/>
  <dc:language>en-US</dc:language>
  <cp:lastModifiedBy>Vlastimil Liška</cp:lastModifiedBy>
  <dcterms:modified xsi:type="dcterms:W3CDTF">2008-02-11T11:39:00Z</dcterms:modified>
  <cp:revision>2</cp:revision>
  <dc:subject/>
  <dc:title>                                   Sliby chyby - Hana Zagorová (orig</dc:title>
</cp:coreProperties>
</file>