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Slib mi, že nebudeš plakat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(Eduard Ingriš / R. A. Dvorský a Melody Boys - 1934)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"""""""""""""""""""""""""""""""""""""""""""""""""""""""""""""""""""""""""""""""""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</w:rPr>
        <w:t>( https://www.youtube.com/watch?v=alhmQYRC8d8 )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(intro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D | G | D – Ami6 | H7 |Emi - Gmaj7 | A7 | Hmi7 - A7 | D - A7/5+ - D |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Dmi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F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b              Dmi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A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>Dnes mám ti sbohem dát, navždycky se tě vzdát.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Gmi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Dmi             E7                 A7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Neuzřít více tmavé tvé líce, které jsem měl tak rád 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Dmi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F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b             Dmi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>To naše loučení, to přece nic není.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Gmi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Dmi           E7           A7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Jen srdce věrné a oči černé v slzičky promění 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D           G               D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C(ref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ab/>
        <w:t>Slib mi, že nebudeš plakat, až odejdu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A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Hmi  Hmi6    A7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a nikdy nevrátím se už k nám na osadu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D           G                 D        Adim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Slib mi, že i když se s tebou víc nesejdu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Emi   G7  Emi6          Hmi Emi7  D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vzpomínku zanecháš mi, jako kamarádu 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G                       D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D(ver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ab/>
        <w:t>Zapomeň, že jsem štěstí chtěl ti dát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E7                        A7      A6  A7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žes byla vším, co v světě měl jsem rád - holčičko 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 xml:space="preserve">            D           G               D      Adim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E(ref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ab/>
        <w:t>Slib mi, že nebudeš plakat, až odejdu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Emi  G7  Emi6            Hmi Emi7  D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a nikdy nevrátím se už k nám na osadu 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F(soli)</w:t>
        <w:tab/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D | D | E7 | A7 |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 xml:space="preserve">    A7 A6 A7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... holčičko 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 xml:space="preserve">            D           G               D      Adim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G(ref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ab/>
        <w:t>Slib mi, že nebudeš plakat, až odejdu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Emi  G7  Emi6            Hmi Emi7  D - Dmi5-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a nikdy nevrátím se už k nám na osadu 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"""""""""""""""""""""""""""""""""""""""""""""""""""""""""""""""""""""""""""""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lang w:val="en-US"/>
        </w:rPr>
        <w:t>©</w:t>
      </w:r>
      <w:r>
        <w:rPr>
          <w:rFonts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 Music *** http://pcm.wz.cz *** pcm@pcm.wz.cz *** upraveno v prosinci 2014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