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 xml:space="preserve">SLEČNA ANNA JE ZA VODOU </w:t>
        <w:tab/>
      </w:r>
      <w:r>
        <w:rPr>
          <w:rFonts w:cs="Verdana" w:ascii="Verdana" w:hAnsi="Verdana"/>
          <w:i/>
          <w:color w:val="000000"/>
        </w:rPr>
        <w:t>(Wanastowi Vjecy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i G A C Emi G C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Slečna Anna je za vodou, jsem sám s hořkou svobodou</w:t>
        <w:tab/>
        <w:t>Emi, G, A, C</w:t>
        <w:br/>
        <w:t>já fakt nevím, co bude dál</w:t>
        <w:tab/>
        <w:t>Emi, G, C</w:t>
        <w:br/>
        <w:t xml:space="preserve">Dejchám vzduch se zradou Anna to netuší, nevnímá </w:t>
        <w:tab/>
        <w:t>Emi, G, A, C</w:t>
        <w:br/>
        <w:t>tak tu musim na mostě stát</w:t>
        <w:tab/>
        <w:t>Emi, G, C</w:t>
        <w:br/>
        <w:br/>
      </w:r>
      <w:r>
        <w:rPr>
          <w:rFonts w:cs="Arial" w:ascii="Arial" w:hAnsi="Arial"/>
          <w:b/>
          <w:i/>
          <w:color w:val="000000"/>
        </w:rPr>
        <w:t>Rf:</w:t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>Pane Bože, vrať mi vílu, nebo jenom trochu její lásky</w:t>
      </w:r>
      <w:r>
        <w:rPr>
          <w:rFonts w:cs="Arial" w:ascii="Arial" w:hAnsi="Arial"/>
          <w:b/>
          <w:i/>
          <w:color w:val="000000"/>
        </w:rPr>
        <w:tab/>
        <w:t>C, Emi, D, C, Emi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>víš, já musim skočit, mám jí tak rád</w:t>
        <w:tab/>
        <w:t>G, D, C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>Pane Bože, dej mi sílu, vzpomenu si na obrázky</w:t>
        <w:tab/>
        <w:t>C, Emi, D, C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>bylo léto devětadevadesát</w:t>
        <w:tab/>
        <w:t>Emi, G, D, C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mi C Emi C A</w:t>
        <w:br/>
      </w:r>
      <w:r>
        <w:rPr>
          <w:rFonts w:cs="Arial" w:ascii="Arial" w:hAnsi="Arial"/>
          <w:b/>
          <w:color w:val="000000"/>
        </w:rPr>
        <w:br/>
        <w:t>Slečna Anna je zavodou, klesám černou pohodou</w:t>
        <w:tab/>
        <w:t>Emi, G, A, C</w:t>
        <w:br/>
        <w:t>vážně nevim, co udělám</w:t>
        <w:tab/>
        <w:t>Emi, G, C</w:t>
        <w:br/>
        <w:t>Kráska se nazabíjí, ona se v zrcadlech objímá</w:t>
        <w:tab/>
        <w:t>Emi, G, A, C</w:t>
        <w:br/>
        <w:t>tak proč chci na tom hnusnym mostě stát</w:t>
        <w:tab/>
        <w:t>Emi, G, C</w:t>
        <w:br/>
        <w:t>Né teď se nerozejdem, né jenom pro blbej den</w:t>
        <w:tab/>
        <w:t>Emi, G, A, C</w:t>
        <w:br/>
        <w:t>Anna srdce a sabotáž</w:t>
        <w:tab/>
        <w:t>Emi, G, C</w:t>
        <w:br/>
        <w:t>Né já to neposbírám, né jizvy neotvírám</w:t>
        <w:tab/>
        <w:t>Emi, G, A, C</w:t>
        <w:br/>
        <w:t>bez moře nestrozkotáš</w:t>
        <w:tab/>
        <w:t>Emi, G, C</w:t>
        <w:br/>
        <w:br/>
      </w:r>
      <w:r>
        <w:rPr>
          <w:rFonts w:cs="Arial" w:ascii="Arial" w:hAnsi="Arial"/>
          <w:b/>
          <w:i/>
          <w:color w:val="000000"/>
        </w:rPr>
        <w:t>Rf:</w:t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>Pane Bože, vrať mi vílu, nebo jenom trochu její lásky</w:t>
      </w:r>
      <w:r>
        <w:rPr>
          <w:rFonts w:cs="Arial" w:ascii="Arial" w:hAnsi="Arial"/>
          <w:b/>
          <w:i/>
          <w:color w:val="000000"/>
        </w:rPr>
        <w:t xml:space="preserve"> </w:t>
        <w:tab/>
        <w:t>C, Emi, D, C, Emi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>víš, já nechci skočit, mám jí tak rád</w:t>
        <w:tab/>
        <w:t>G, D, C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>Pane Bože dej mi sílu, vzpomenu si na obrázky</w:t>
        <w:tab/>
        <w:t>C, Emi, D, C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>
          <w:rFonts w:cs="Arial" w:ascii="Arial" w:hAnsi="Arial"/>
          <w:b/>
          <w:i/>
          <w:color w:val="000000"/>
        </w:rPr>
        <w:tab/>
        <w:t>bylo léto devětadevadesát</w:t>
        <w:tab/>
        <w:t>Emi, G, D, C</w:t>
      </w:r>
      <w:r>
        <w:rPr>
          <w:rFonts w:cs="Arial" w:ascii="Arial" w:hAnsi="Arial"/>
          <w:b/>
          <w:color w:val="000000"/>
        </w:rPr>
        <w:br/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i G A C Emi G C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Slečna Anna je za vodou sem sám z hořkou svobodou</w:t>
        <w:tab/>
        <w:t>Emi, G, A, C</w:t>
        <w:tab/>
        <w:br/>
        <w:t xml:space="preserve">vážně nevim co udělám </w:t>
        <w:tab/>
        <w:t>Emi, G, C</w:t>
        <w:br/>
        <w:t xml:space="preserve">Dejchám vzduch se zradou, Anna to netuší, nevnímá </w:t>
        <w:tab/>
        <w:t>Emi, G, A, C</w:t>
        <w:br/>
        <w:t xml:space="preserve">tak proč tu musim na mostě stát </w:t>
        <w:tab/>
        <w:t>Emi, G, C</w:t>
        <w:br/>
        <w:br/>
      </w:r>
      <w:r>
        <w:rPr>
          <w:rFonts w:cs="Arial" w:ascii="Arial" w:hAnsi="Arial"/>
          <w:b/>
          <w:i/>
          <w:color w:val="000000"/>
        </w:rPr>
        <w:t>Rf:</w:t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>Pane Bože, vrať mi vílu, nebo jenom trochu její lásky</w:t>
      </w:r>
      <w:r>
        <w:rPr>
          <w:rFonts w:cs="Arial" w:ascii="Arial" w:hAnsi="Arial"/>
          <w:b/>
          <w:i/>
          <w:color w:val="000000"/>
        </w:rPr>
        <w:t xml:space="preserve"> </w:t>
        <w:tab/>
        <w:t>C, Emi, D, C, Emi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>víš, já nechci skočit mám jí tak rád</w:t>
        <w:tab/>
        <w:t>G, D, C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>Pane Bože, dej mi sílu, vzpomenu si na obrázky</w:t>
        <w:tab/>
        <w:t>C, Emi, D, C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>bylo léto devětadevadesát</w:t>
        <w:tab/>
        <w:t>Emi, G, D, C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>
          <w:rFonts w:cs="Arial" w:ascii="Arial" w:hAnsi="Arial"/>
          <w:b/>
          <w:i/>
          <w:color w:val="000000"/>
        </w:rPr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>Pane Bože, vrať mi vílu, nebo jenom trochu její lásky</w:t>
      </w:r>
      <w:r>
        <w:rPr>
          <w:rFonts w:cs="Arial" w:ascii="Arial" w:hAnsi="Arial"/>
          <w:b/>
          <w:i/>
          <w:color w:val="000000"/>
        </w:rPr>
        <w:t xml:space="preserve"> </w:t>
        <w:tab/>
        <w:t>C, Emi, D, C, Emi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>
          <w:rFonts w:cs="Arial" w:ascii="Arial" w:hAnsi="Arial"/>
          <w:b/>
          <w:i/>
          <w:color w:val="000000"/>
        </w:rPr>
        <w:tab/>
        <w:t>víš, já musim skočit mám jí tak rád</w:t>
        <w:tab/>
        <w:t>G, D, C</w:t>
      </w:r>
    </w:p>
    <w:p>
      <w:pPr>
        <w:pStyle w:val="Normal"/>
        <w:tabs>
          <w:tab w:val="clear" w:pos="708"/>
          <w:tab w:val="left" w:pos="1080" w:leader="none"/>
          <w:tab w:val="left" w:pos="6300" w:leader="none"/>
        </w:tabs>
        <w:rPr/>
      </w:pPr>
      <w:r>
        <w:rPr>
          <w:rFonts w:cs="Arial" w:ascii="Arial" w:hAnsi="Arial"/>
          <w:b/>
          <w:i/>
          <w:color w:val="000000"/>
        </w:rPr>
        <w:tab/>
        <w:t>Pane Bože, vrať mi vílu</w:t>
        <w:tab/>
        <w:t>Emi C Emi C Emi C E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6:04:00Z</dcterms:created>
  <dc:creator>Magdaly</dc:creator>
  <dc:description/>
  <cp:keywords/>
  <dc:language>en-US</dc:language>
  <cp:lastModifiedBy>Magdaly</cp:lastModifiedBy>
  <cp:lastPrinted>2007-02-05T15:36:00Z</cp:lastPrinted>
  <dcterms:modified xsi:type="dcterms:W3CDTF">2007-02-17T16:04:00Z</dcterms:modified>
  <cp:revision>3</cp:revision>
  <dc:subject/>
  <dc:title>SLEČNA ANNA JE ZA VODOU </dc:title>
</cp:coreProperties>
</file>