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ltavo, Vltavo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 skalou, na níž stál Vyšehrad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ku Praze valí se řeka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á jsem se zeptal jí tolikrát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 na mne v životě čeká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ikdy se ničeho neleknu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 když jsem na světě rád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břehu Vltavy pokleknu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du se pokorně ptát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Vltavo, Vltavo, vodičko hluboká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věz mi, co bude do dne a do roka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pověz mi, co voda přinese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věz mi, co voda odnese?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Řekni mi, kolikrát Země se otoč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ž český dragoun si na koně vyskočí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kdy s nocí odejde ošklivý sen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dy se zas rozbřeskne den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ltava mlčí, nic neříká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jen její voda se val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jihu k severu pospíchá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lem té vysoké skály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Široce rozvírá ramena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ltavy mohutný proud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skála je tvrdá, je kamenná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 xml:space="preserve">kdo v světě chtěl by s ní hnout?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ltavo, Vltavo, vodičko hluboká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věz mi, co bude do dne a do roka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věz mi, co voda přinese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věz mi, co voda odnese?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Řekni mi, kolikrát Země se otoč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ž český dragoun si na koně vyskoč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dy s nocí odejde ošklivý sen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dy se zas rozbřeskne den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43:00Z</dcterms:created>
  <dc:creator>Jindřich Kus</dc:creator>
  <dc:description/>
  <dc:language>en-US</dc:language>
  <cp:lastModifiedBy>SL</cp:lastModifiedBy>
  <dcterms:modified xsi:type="dcterms:W3CDTF">2022-08-31T19:43:00Z</dcterms:modified>
  <cp:revision>2</cp:revision>
  <dc:subject/>
  <dc:title/>
</cp:coreProperties>
</file>