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ětatřicátníci</w:t>
      </w:r>
    </w:p>
    <w:p>
      <w:pPr>
        <w:pStyle w:val="Bezmezer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Himl, hergot, sakrament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en plzeňský regiment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o jsou hoši jako panny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každý je jak malovaný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Žádné bázně neznaj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esele si zpívají, cá-rá-r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ětatřicátníci, hoši jako kvě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vás bylo vždycky radost pohledět.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(: Když jste mašírovali, všechny panny plakaly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y plzeňští chlapci, navraťte se zpě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n plzeňskej regiment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iml, hergot, sakrament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esele vstříc smrti kráč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řebas doma hořce pláč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ro své hochy ze zlata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ta plzeňská děvčata, cá-rá-r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/>
      </w:pPr>
      <w:r>
        <w:rPr>
          <w:sz w:val="28"/>
          <w:szCs w:val="28"/>
        </w:rPr>
        <w:t>Pětatřicátníci, hoši jako kvě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vás bylo vždycky radost pohledě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Když jste mašírovali, všechny panny plakaly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y plzeňští chlapci, navraťte se zpět. :)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Ten plzeňskej regiment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Himl, hergot, sakrament!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sever, kde Strypa běž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ochovaný v zemi leží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ětérek mu nad hlavou,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šumí píseň dumavou, cá-rá-rá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Refrén: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Pětatřicátníci, hoši jako kvě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Na vás bylo vždycky radost pohledět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(: Když jste mašírovali, všechny panny plakaly.</w:t>
      </w:r>
    </w:p>
    <w:p>
      <w:pPr>
        <w:pStyle w:val="Bezmezer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Vy plzeňští chlapci, navraťte se zpět. :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19:41:00Z</dcterms:created>
  <dc:creator>Jindřich Kus</dc:creator>
  <dc:description/>
  <dc:language>en-US</dc:language>
  <cp:lastModifiedBy>SL</cp:lastModifiedBy>
  <dcterms:modified xsi:type="dcterms:W3CDTF">2022-08-22T19:41:00Z</dcterms:modified>
  <cp:revision>2</cp:revision>
  <dc:subject/>
  <dc:title/>
</cp:coreProperties>
</file>