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ziky, muzik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selo je v celém kraj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jová je neděl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zikanti vyhrávaj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d hospodou vesel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te, holky, nestyďte s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ubky do vsi hlaho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hned děvčat zpěv se nes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s zahrady do p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Muziky, muziky, musíte krásně h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půjdu do kola s tím co mě má tak rád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chno už se v kole to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om jedna neples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ojí sama, klopí oč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dré jako nebes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á na lásku svoj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é má se nyní vz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tom však hoch už před ní sto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lá: „Sólo! Všechno stát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Muziky, muziky, musíte krásně h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půjdu do kola s tou, co mám nejvíc rád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ěsíc přešel. Zase hraj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zikanti zvese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ábory z hlav koní vla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atba jede z koste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ěstě se srdce svír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e v nový, cizí s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mutně slzy z očí stír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mutně hledí ke vsi zp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uziky, muziky, musíte krásně h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 si nestýskal, kdo mě měl nejvíc rád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8:00Z</dcterms:created>
  <dc:creator>Jindřich Kus</dc:creator>
  <dc:description/>
  <dc:language>en-US</dc:language>
  <cp:lastModifiedBy>SL</cp:lastModifiedBy>
  <dcterms:modified xsi:type="dcterms:W3CDTF">2022-06-06T18:28:00Z</dcterms:modified>
  <cp:revision>2</cp:revision>
  <dc:subject/>
  <dc:title/>
</cp:coreProperties>
</file>