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 jsem malý kominí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jsem malý kominíček šupsaj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ého mistra pomocníček šupsaj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vé řemeslo dobře znám, každý komín vymet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komín vymetám štětk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l jsem jednou za svítání šupsaj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el jsem za svým povoláním šupsaj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dna panna nespala, z okna na mě vol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okna na mě volala pojď s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jď sem malý kominíčku šupsaj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sem jenom na chviličku šupsaj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ž ty stojíš u dveří, když mně kamna nehoř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ně kamna nehoří, chladn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 že tuze krásná byla šupsaj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lého mě rozpálila šupsaj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ji zahřál docela, bez kamen a bez dřev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kamen a bez dřeva, pus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mě ráno propustila šupsaj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kamna už zapomněla šupsaj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ěla saze na těle a já mával vesel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mával vesele štětk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57:00Z</dcterms:created>
  <dc:creator>Jindřich Kus</dc:creator>
  <dc:description/>
  <dc:language>en-US</dc:language>
  <cp:lastModifiedBy>SL</cp:lastModifiedBy>
  <dcterms:modified xsi:type="dcterms:W3CDTF">2022-07-19T18:57:00Z</dcterms:modified>
  <cp:revision>2</cp:revision>
  <dc:subject/>
  <dc:title/>
</cp:coreProperties>
</file>