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The Bangin' Man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 wake up in the mornin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you can't remember mu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out the night bef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the lady who's beside you gets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 goes right out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ks the bathroom d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your head won't stop singin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hone won't stop ringin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plane is gonna leave at 12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was close to 6 o'cl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fore you got to know a little dr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at the Bangin' 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says he 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after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'll get down, down,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angin' back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look at the Bangin' 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says he c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after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'll get down, down,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angin' back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been in fifty diff'rent tow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fifty diff'rent d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all got different na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been in fifty limous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fifty hotel roo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all look the 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your head won't stop crackin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case needs unpackin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only sound is from the TV scr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il a knock comes on the d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tanding there's another little dr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look at the Bangin' 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says he 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after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'll get down, down, dow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angin' back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look at the Bangin' 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says he c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after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'll get down, down,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angin' back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'cos he's a Ba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when you wake up in the mornin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you can't remember mu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out the night bef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mall reminder of the state you were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all the tattered clothes across the fl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your head still keeps singin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hone still keeps ringin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ember just exactly where you've b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'Cos there ain't no doubt about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's no better things to 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what you've s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look at the Bangin' 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says he 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after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'll get down, down,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angin' back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look at the Bangin' 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says he c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after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'll get down, get down, get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angin' back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at the Bangin' 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says he 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after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'll get down, down, down, down,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angin' back home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5:50:00Z</dcterms:created>
  <dc:creator>Jaroslav Holeček</dc:creator>
  <dc:description/>
  <cp:keywords/>
  <dc:language>en-US</dc:language>
  <cp:lastModifiedBy>Jaroslav Holeček</cp:lastModifiedBy>
  <dcterms:modified xsi:type="dcterms:W3CDTF">2017-09-03T15:50:00Z</dcterms:modified>
  <cp:revision>1</cp:revision>
  <dc:subject/>
  <dc:title/>
</cp:coreProperties>
</file>