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Lets Call It Qu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[Intro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                     E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eep me straight, I'll keep you narrow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                            D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et the magic that can chill me to the marrow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   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got something here for you-u-u-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big enough for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ant me sweet, I want you prett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A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ot some funny lines that make you sound so witt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   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got something here for you-u-u-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  A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big enough for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                    F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call it quits, let's call it qui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                        A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we break a one another into bi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                  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call a tie - let's call a ti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7                           E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we make a one another start to cry-y-y-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et the why, I got the wherefor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ot me trapped hook line and sinker and so therefor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  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ill got something here for you-u-u-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big enough for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                    F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call it quits, let's call it qui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                        A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we break a one another into bi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                  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call a tie - let's call a ti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7                           E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we make a one another start to cry-y-y-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Instrumental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E A D A E A 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E A D A E A A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                    F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call it quits, let's call it qui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                        A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we break a one another into bi-i-i-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                  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call a tie - let's call a ti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7                           E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we make a one another start to cry-y-y-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eep me straight, I'll keep you narrow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                 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et the magic that can chill me to the marrow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  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got something here for you-u-u-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  A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big enough for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                    F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call it quits, let's call it qui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                        A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we break a one another into bi-i-i-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                  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call a tie - let's call a ti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7                           E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we make a one another start to cry-y-y-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Outro]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A E A D A E A B A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3:00Z</dcterms:created>
  <dc:creator>Jaroslav Holeček</dc:creator>
  <dc:description/>
  <cp:keywords/>
  <dc:language>en-US</dc:language>
  <cp:lastModifiedBy>Jaroslav Holeček</cp:lastModifiedBy>
  <dcterms:modified xsi:type="dcterms:W3CDTF">2017-08-03T16:03:00Z</dcterms:modified>
  <cp:revision>1</cp:revision>
  <dc:subject/>
  <dc:title/>
</cp:coreProperties>
</file>