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odbye to Ja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a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odbye to Jane, goodbye to Ja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's a dark horse, see if she c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odbye to Jane, goodbye to Ja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inted up like a fancy young m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e's a que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't you see what I mean,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e's a que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e, see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she's a que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I kno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's alright, alright, alright, alrig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say you're so you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're so you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say you're so you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're so you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say you're so young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you're so you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aid, goodbye to Jane, goodbye to Ja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t a kick from her forties trip boo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odbye to Jane, goodbye to Ja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s them made to match up to her sui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e's a que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e, see, she's a que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I kno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's alright, alright, alright, alrig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say you're so you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're so you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say you're so you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're so you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say you're so young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you're so youn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aid, goodbye to Jane, goodbye to Ja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ke a dark horse see how she r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odbye to Jane, goodbye to Jane,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spits on me 'cos she knows that she c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20:45:00Z</dcterms:created>
  <dc:creator>Jaroslav Holeček</dc:creator>
  <dc:description/>
  <cp:keywords/>
  <dc:language>en-US</dc:language>
  <cp:lastModifiedBy>Jaroslav Holeček</cp:lastModifiedBy>
  <dcterms:modified xsi:type="dcterms:W3CDTF">2017-09-03T20:46:00Z</dcterms:modified>
  <cp:revision>1</cp:revision>
  <dc:subject/>
  <dc:title/>
</cp:coreProperties>
</file>