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Sklenice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Jan Nedvěd/Jan Nedvěd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i D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                 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, nenechám tě lásko splést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                 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tvůj, jen tvůj, jsem já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mi                   G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na oblacích kam se díváš na mou tvář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k lování dáš se svés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, nenechám tě lásko spá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koda chvil, letí čas, sny jsem j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z otázek navážeme v půli svě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ždyť ne poprvé si má jen má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, nenechám tě lásko stá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 klíč, ten klíč mám já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poď zapomenem, že noc střídá bílý de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lik místa ještě láska má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utíkej, když musíš jí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 já, jen já, nejsem j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naplní se sklenice tvá s tým co má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vrátime si co se d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naplní se sklenice tvá s tým co má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vrátime si co se d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32:00Z</dcterms:created>
  <dc:creator>Sedivak</dc:creator>
  <dc:description/>
  <cp:keywords/>
  <dc:language>en-US</dc:language>
  <cp:lastModifiedBy>Krhovsky</cp:lastModifiedBy>
  <dcterms:modified xsi:type="dcterms:W3CDTF">2010-09-05T23:21:00Z</dcterms:modified>
  <cp:revision>3</cp:revision>
  <dc:subject/>
  <dc:title/>
</cp:coreProperties>
</file>