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leš Brichta - Sirael 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</w:t>
      </w:r>
      <w:r>
        <w:rPr>
          <w:sz w:val="24"/>
          <w:szCs w:val="24"/>
        </w:rPr>
        <w:t xml:space="preserve">Dmi   F      B      F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: Dmi   F      B  C  F  C         /: 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                                 F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 byl jsem mág a král mi příkazem dal, 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     </w:t>
      </w:r>
      <w:r>
        <w:rPr>
          <w:sz w:val="24"/>
          <w:szCs w:val="24"/>
        </w:rPr>
        <w:t>B        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ych mu do války zbraň zázračnou vytvoř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 válku nenáviděl, proto se ptal,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</w:t>
      </w:r>
      <w:r>
        <w:rPr>
          <w:sz w:val="24"/>
          <w:szCs w:val="24"/>
        </w:rPr>
        <w:t>B           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li je boj pro něj vším, abych ho přesvědčil </w:t>
      </w:r>
    </w:p>
    <w:p>
      <w:pPr>
        <w:pStyle w:val="Normal"/>
        <w:rPr/>
      </w:pPr>
      <w:r>
        <w:rPr>
          <w:sz w:val="24"/>
          <w:szCs w:val="24"/>
        </w:rPr>
        <w:t>Dmi       C    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 láska zmůže víc, jsem dokázat chtěl,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mi          C                     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něj z paprsků měsíčních jsem utkal Sira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              F              B     C                 F                     C</w:t>
      </w:r>
    </w:p>
    <w:p>
      <w:pPr>
        <w:pStyle w:val="Normal"/>
        <w:rPr/>
      </w:pPr>
      <w:r>
        <w:rPr>
          <w:sz w:val="24"/>
          <w:szCs w:val="24"/>
        </w:rPr>
        <w:t xml:space="preserve">Z kouzel zrozená , náhle mlčí král, svět se pro něj jiným  st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              F               B       C                       F               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uzel zrozená, na zem padá meč, vždyť tvoje  krása bere  ře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</w:t>
      </w:r>
      <w:r>
        <w:rPr>
          <w:sz w:val="24"/>
          <w:szCs w:val="24"/>
        </w:rPr>
        <w:t xml:space="preserve">Dmi             F               B          C                  F                  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uzel zrozená, já jsem hlupák byl , sám jen pro tebe bych žil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</w:t>
      </w:r>
      <w:r>
        <w:rPr>
          <w:sz w:val="24"/>
          <w:szCs w:val="24"/>
        </w:rPr>
        <w:t>Dmi             F               B                  C          F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kouzel zrozená,   jeden úsměv jsi mi dala   a srdce mi  tak  vz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                 F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čla válka a já nestih jsem víc,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</w:t>
      </w:r>
      <w:r>
        <w:rPr>
          <w:sz w:val="24"/>
          <w:szCs w:val="24"/>
        </w:rPr>
        <w:t>B      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n malou snítku ti dát uschlejch jeřab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 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tisíce slov jsem žádná nestačil říct,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</w:t>
      </w:r>
      <w:r>
        <w:rPr>
          <w:sz w:val="24"/>
          <w:szCs w:val="24"/>
        </w:rPr>
        <w:t>B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ž-li mě umlčely,  výstřely z karab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      C                 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ěžko se umírá, když žít teď bych chtěl, </w:t>
      </w:r>
    </w:p>
    <w:p>
      <w:pPr>
        <w:pStyle w:val="Normal"/>
        <w:rPr/>
      </w:pPr>
      <w:r>
        <w:rPr>
          <w:sz w:val="24"/>
          <w:szCs w:val="24"/>
        </w:rPr>
        <w:t>Dmi            C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u bolest neznáš ubohá Sira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uzel zrozená , náhle mlčí král, svět se pro něj jiným  st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uzel zrozená, na zem padá meč, vždyť tvoje  krása bere  ře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uzel zrozená, já jsem hlupák byl , sám jen pro tebe bych ž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kouzel zrozená,   jeden úsměv jsi mi dala   a srdce mi  tak  vz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F   B   F      / : 2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      C                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ěžko se umírá, když žít teď bych chtě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          C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u bolest neznáš ubohá Sira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uzel zrozená , náhle mlčí král, svět se pro něj jiným  st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uzel zrozená, na zem padá meč, vždyť tvoje  krása bere  ře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uzel zrozená, já jsem hlupák byl , sám jen pro tebe bych ž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kouzel zrozená,   jeden úsměv jsi mi dala   a srdce mi  tak  vzala / 2x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8:00Z</dcterms:created>
  <dc:creator>PC George</dc:creator>
  <dc:description/>
  <cp:keywords/>
  <dc:language>en-US</dc:language>
  <cp:lastModifiedBy>PC George</cp:lastModifiedBy>
  <dcterms:modified xsi:type="dcterms:W3CDTF">2011-03-28T08:14:00Z</dcterms:modified>
  <cp:revision>1</cp:revision>
  <dc:subject/>
  <dc:title>                                   Aleš Brichta - Sirael  </dc:title>
</cp:coreProperties>
</file>