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ing Sing</w:t>
      </w:r>
    </w:p>
    <w:p>
      <w:pPr>
        <w:pStyle w:val="Prosttext"/>
        <w:rPr/>
      </w:pPr>
      <w:r>
        <w:rPr/>
        <w:t>Rangers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Prosttext"/>
        <w:rPr/>
      </w:pPr>
      <w:r>
        <w:rPr/>
        <w:t>1. Týden,týden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      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 dál,co jsem psa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ak mám tady prác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      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o jsem děla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 milá Darling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ávno spíš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m se moc krásně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 D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nes uvěří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Ráno nevstává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    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čer nejdu spát</w:t>
      </w:r>
    </w:p>
    <w:p>
      <w:pPr>
        <w:pStyle w:val="Prosttext"/>
        <w:tabs>
          <w:tab w:val="clear" w:pos="708"/>
          <w:tab w:val="left" w:pos="210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       </w:t>
        <w:tab/>
        <w:t xml:space="preserve">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nom s pány dám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G D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ůžeme si hr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 K práci mám papí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nejsem s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váhu lepid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áčky děl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dnou jsou mal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ak velké m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mouku,na prád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vše udělám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mám po prác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lepení už zn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lomu kámen lám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ilnice kop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b,Eb,Ab,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Stále si zpív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ing,Sing,Sin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často chuť mívám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svůj drin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rzy mě Darling uvidí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šechno to se mno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slaví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m to za pár 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časně tu jse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potichu si říká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"Nezlob,půjdeš ven!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"Nezlob,nezlob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zlob,půjdeš ven!"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4:00Z</dcterms:created>
  <dc:creator>eden</dc:creator>
  <dc:description/>
  <cp:keywords/>
  <dc:language>en-US</dc:language>
  <cp:lastModifiedBy>eden</cp:lastModifiedBy>
  <dcterms:modified xsi:type="dcterms:W3CDTF">2011-09-14T10:24:00Z</dcterms:modified>
  <cp:revision>2</cp:revision>
  <dc:subject/>
  <dc:title/>
</cp:coreProperties>
</file>