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 Circl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remember all the cri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a secret dre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in your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, your lonesome eyes a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I want to kno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less tea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never stop the ra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turn my lif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turn it just this 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eels like heav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ucky in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in your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ecr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ever I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are angel in disgu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ep inside my hea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inner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lieve in all you pr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r li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 fe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end I'll lo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turn my lif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turn it just this 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eels like heav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ucky 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ight I feel, I feel for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ight I cal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calling your na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night I fee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feel for you to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turn my lif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turn it just this 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eels like heav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ucky in lov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in your l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ecr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in the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ever I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0:00Z</dcterms:created>
  <dc:creator>Dlouhán</dc:creator>
  <dc:description/>
  <dc:language>en-US</dc:language>
  <cp:lastModifiedBy>Dlouhán</cp:lastModifiedBy>
  <dcterms:modified xsi:type="dcterms:W3CDTF">2017-05-22T18:40:00Z</dcterms:modified>
  <cp:revision>2</cp:revision>
  <dc:subject/>
  <dc:title/>
</cp:coreProperties>
</file>