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vní fata morgána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fon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Mám jeden plán a strašně velkou žízeň,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chci mít plnej džbán a na stole nohy křížem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/:Ami,C,G:/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Ami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Já mam vždycky dobrou náladu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C                                        F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s půl-litrem však ruce do zadu</w:t>
      </w:r>
    </w:p>
    <w:p>
      <w:pPr>
        <w:pStyle w:val="Bezmezer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mi                  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napájím se denně dvanáctkou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                                       G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prokládam to vodkou hanáckou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joo to jsem joo to jsem jáááá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já velikou žízeň mám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U stolu, v ruce s prazdrojem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hasim žízeň chladnym nápojem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Po něm dostaví se nirvána,</w:t>
      </w:r>
    </w:p>
    <w:p>
      <w:pPr>
        <w:pStyle w:val="Bezmezer"/>
        <w:rPr/>
      </w:pPr>
      <w:r>
        <w:rPr>
          <w:sz w:val="28"/>
          <w:szCs w:val="28"/>
        </w:rPr>
        <w:t>po tom pivní fata morgána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joo to jsem joo to jsem jáááá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já velikou žízeň mám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Ref  F                    C        F                         C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/:Já mam jeden plán a strašně velkou žízeň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G               F                   C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chci mít plnej džbán a  na stole nohy křížem:/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SOLO: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U stolu, v ruce s prazdrojem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hasim žízeň chladnym nápojem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Po něm dostaví se nirvána,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po tom pivní fata morgána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joo to jsem joo to jsem jáááá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já velikou žízeň mám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Já mam jeden plán a strašně velkou žízeň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chci mít plnej džbán a na stole nohy křížem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0:56:00Z</dcterms:created>
  <dc:creator>eden</dc:creator>
  <dc:description/>
  <cp:keywords/>
  <dc:language>en-US</dc:language>
  <cp:lastModifiedBy>SL</cp:lastModifiedBy>
  <dcterms:modified xsi:type="dcterms:W3CDTF">2014-10-15T17:16:00Z</dcterms:modified>
  <cp:revision>2</cp:revision>
  <dc:subject/>
  <dc:title/>
</cp:coreProperties>
</file>