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ní str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edehra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áme parní stroj, úžasné síly zdroj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G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e náš je - ja ta 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ustíme parní stroj, úžasné síly zdroj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každého - ja ta tá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D                             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aždý nám závidí jé ou jé kdo stoj uvid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n si pěkně funí, koukejte co umí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áš parní stroj - ja ta 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jak si tak zpívá, páry nám přibý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 tou písničkou - ja ta 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ára zvedne vše co člověk žád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ísty hýbe pákou mává - na ja ta ta tá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ja ta ta 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ólo: C,D,G,C,   D,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/ Mezihra  - bicí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x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usťte stroj - přidejte více vo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vyšte otáčky z maxima na minimu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pněte furtošlap funebrálního pergeja - proved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pustím kontrolního chroust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ředehra jako na začátk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y máme parní stroj, úžasné síly zdro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že náš je - ja ta 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ustíme parní stroj, úžasné síly zdroj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 každého - ja ta 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a na na na ná na na na na na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on si zpívá - ja ta 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a na na na ná na na na na na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náš parní stroj - ja ta t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na na na na ná na na na na na n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on si zpívá - ja ta tá 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...do ztracen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8:52:00Z</dcterms:created>
  <dc:creator>eden</dc:creator>
  <dc:description/>
  <cp:keywords/>
  <dc:language>en-US</dc:language>
  <cp:lastModifiedBy>eden</cp:lastModifiedBy>
  <dcterms:modified xsi:type="dcterms:W3CDTF">2014-05-30T08:52:00Z</dcterms:modified>
  <cp:revision>1</cp:revision>
  <dc:subject/>
  <dc:title/>
</cp:coreProperties>
</file>