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nie jde uli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Ringo Če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             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 je dívka jedna ze sta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sí se nosí, jak nevěst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 je dívka, každý ji zná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doufá, že ji zí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mezi námi 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jí není okouzlen, pople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 míří znovu zase v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ude dnes pro mě šťastnej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krásná.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F                 G     C7                      F</w:t>
      </w:r>
    </w:p>
    <w:p>
      <w:pPr>
        <w:pStyle w:val="Normal"/>
        <w:rPr/>
      </w:pPr>
      <w:r>
        <w:rPr>
          <w:sz w:val="28"/>
          <w:szCs w:val="28"/>
        </w:rPr>
        <w:t>R: Jany jde ulicí, má bílé kalhoty, bílé bot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                    G      C7                   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ny zamává mi, kluci, ó jak blaze je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y dnes Jany překrásný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v nich nosí a vyp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y má bílé, jsou ode m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 dneska políbí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, pověz dneska je ten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l jsem dnes Jany, o nás dvou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zítra zavolám ti já, h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y, moje seš a tady hned t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Jany jde ulicí, má bílé kalhoty, bílé bot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Jany zamává mi, kluci, ó jak blaze je 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34:00Z</dcterms:created>
  <dc:creator>eden</dc:creator>
  <dc:description/>
  <cp:keywords/>
  <dc:language>en-US</dc:language>
  <cp:lastModifiedBy>eden</cp:lastModifiedBy>
  <dcterms:modified xsi:type="dcterms:W3CDTF">2014-04-09T19:34:00Z</dcterms:modified>
  <cp:revision>1</cp:revision>
  <dc:subject/>
  <dc:title/>
</cp:coreProperties>
</file>