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HOŘEL NÁŠ DŮM - KABÁT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/>
      </w:pPr>
      <w:r>
        <w:rPr/>
        <w:t>Shořel náš dům mě hoděj psům a tělo mý pět sáhů pod zem zahrabou</w:t>
        <w:br/>
        <w:t>Nebudu hrát na to se mám docela rád ,nechci bejt rybí potravou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hoří náš dům mě hoděj psům a tělo mý…</w:t>
      </w:r>
    </w:p>
    <w:p>
      <w:pPr>
        <w:pStyle w:val="TextBody"/>
        <w:rPr/>
      </w:pPr>
      <w:r>
        <w:rPr/>
        <w:t>Nebudu hrát na to se mám docela rád.</w:t>
        <w:br/>
      </w:r>
    </w:p>
    <w:p>
      <w:pPr>
        <w:pStyle w:val="Normal"/>
        <w:rPr/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</w:t>
      </w:r>
      <w:r>
        <w:rPr>
          <w:rFonts w:cs="Verdana" w:ascii="Verdana" w:hAnsi="Verdana"/>
          <w:color w:val="0000FF"/>
          <w:sz w:val="20"/>
          <w:szCs w:val="20"/>
        </w:rPr>
        <w:t>As                                Des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 xml:space="preserve">.Já v jistý době koupil sobě trubku lacinou </w:t>
        <w:br/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Es                                         As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hrál jsem na ní ve dne v noci s velkou rutinou. 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      As                                Des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voje máma nesnáší ten uječenej tón 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Es</w:t>
      </w:r>
    </w:p>
    <w:p>
      <w:pPr>
        <w:pStyle w:val="TextBody"/>
        <w:rPr/>
      </w:pPr>
      <w:r>
        <w:rPr/>
        <w:t xml:space="preserve">zburcovala celou ves, támhle to je von. </w:t>
        <w:br/>
        <w:br/>
        <w:t xml:space="preserve">                  </w:t>
      </w:r>
      <w:r>
        <w:rPr>
          <w:color w:val="0000FF"/>
        </w:rPr>
        <w:t xml:space="preserve">As                  Es    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 xml:space="preserve">.Shoří náš dům Mě hoděj psům </w:t>
        <w:br/>
        <w:t xml:space="preserve">         </w:t>
      </w:r>
      <w:r>
        <w:rPr>
          <w:rFonts w:cs="Verdana" w:ascii="Verdana" w:hAnsi="Verdana"/>
          <w:color w:val="0000FF"/>
          <w:sz w:val="20"/>
          <w:szCs w:val="20"/>
        </w:rPr>
        <w:t>Fmi               Des           Es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 tělo mý pět sáhů pod zem zahrabou </w:t>
        <w:br/>
        <w:t xml:space="preserve">             </w:t>
      </w:r>
      <w:r>
        <w:rPr>
          <w:rFonts w:cs="Verdana" w:ascii="Verdana" w:hAnsi="Verdana"/>
          <w:color w:val="0000FF"/>
          <w:sz w:val="20"/>
          <w:szCs w:val="20"/>
        </w:rPr>
        <w:t>As                Es           Fmi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Nebudu hrát Na to se mám docel rád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</w:t>
      </w:r>
      <w:r>
        <w:rPr>
          <w:rFonts w:cs="Verdana" w:ascii="Verdana" w:hAnsi="Verdana"/>
          <w:color w:val="0000FF"/>
          <w:sz w:val="20"/>
          <w:szCs w:val="20"/>
        </w:rPr>
        <w:t>Des     Es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echci bejt rybí potravou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.V restauraci Pod lipou se hraje mariáš </w:t>
        <w:br/>
        <w:t xml:space="preserve">jen vytáhnu prachy, zařvou chlape, ty jsi náš. </w:t>
        <w:br/>
        <w:t xml:space="preserve">Auto, boty, kalhoty, mně nezůstalo nic </w:t>
        <w:br/>
        <w:t xml:space="preserve">do Talonic k nám dorazil Silvestr Stalonic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 xml:space="preserve">.Shoří náš dům....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 xml:space="preserve">.Já ve finále k ochotníkům do theátru šel </w:t>
        <w:br/>
        <w:t xml:space="preserve">ochotný jsou dost, jenom že pijou bohužel. </w:t>
        <w:br/>
        <w:t xml:space="preserve">Urazil jsem klauna, hnali mě jak hejno vos </w:t>
        <w:br/>
        <w:t xml:space="preserve">zbyla po nich jizva a červenej nos.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 xml:space="preserve">.Shoří náš dům To mě to zabolí </w:t>
        <w:br/>
        <w:t xml:space="preserve">Já muset chrápat na poli </w:t>
        <w:br/>
        <w:t xml:space="preserve">Tlačí vás do zad brambory </w:t>
        <w:br/>
        <w:t xml:space="preserve">Tam už jde o zdraví </w:t>
        <w:br/>
        <w:t xml:space="preserve">Nebudu hrát To teda nebudu </w:t>
        <w:br/>
        <w:t xml:space="preserve">Mám tisíc dobrejch důvodů </w:t>
        <w:br/>
        <w:t xml:space="preserve">Nechám to svýmu osudu </w:t>
        <w:br/>
        <w:t xml:space="preserve">Hlavně né do hlavy.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modulace o tón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 xml:space="preserve">.Shoří náš dům to mě to zabolí mě hoděj psům </w:t>
        <w:br/>
        <w:t xml:space="preserve">já muset chrápat na poli a tělo mý </w:t>
        <w:br/>
        <w:t xml:space="preserve">tlačí vás do zad brambory brambory </w:t>
        <w:br/>
        <w:t xml:space="preserve">tam už jde o zdraví </w:t>
        <w:br/>
        <w:t xml:space="preserve">nebudu hrát to teda nebudu na to se mám </w:t>
        <w:br/>
        <w:t xml:space="preserve">mám tisíc dobrejch důvodů docela rád </w:t>
        <w:br/>
        <w:t xml:space="preserve">nechám to svýmu osudu </w:t>
        <w:br/>
        <w:t>hlavně né do hlavy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olo kyt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C0C0C0"/>
          <w:sz w:val="16"/>
          <w:szCs w:val="20"/>
        </w:rPr>
      </w:pPr>
      <w:r>
        <w:rPr>
          <w:rFonts w:cs="Verdana" w:ascii="Verdana" w:hAnsi="Verdana"/>
          <w:color w:val="C0C0C0"/>
          <w:sz w:val="16"/>
          <w:szCs w:val="20"/>
        </w:rPr>
        <w:t>©Midistage Petr Eger 200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36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9:45:00Z</dcterms:created>
  <dc:creator>petr eger</dc:creator>
  <dc:description/>
  <dc:language>en-US</dc:language>
  <cp:lastModifiedBy>petr eger</cp:lastModifiedBy>
  <dcterms:modified xsi:type="dcterms:W3CDTF">2005-08-16T09:45:00Z</dcterms:modified>
  <cp:revision>2</cp:revision>
  <dc:subject/>
  <dc:title>SHOŘEL NÁŠ DŮM - KABÁT</dc:title>
</cp:coreProperties>
</file>