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ow is fallin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around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ldren playin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ing f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's the sea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ve and understan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ry Christmas every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 for par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celebr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ople dancin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night l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 for pres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exchanging kis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 for singing Christmas so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're gonna have a party to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m gonna find that gir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erneath the mistleto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'll kiss by candle l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om is wai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ords play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the old so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ve to g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, I wish th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day was Christm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a nice 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spend the year, uh ye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're gonna have a party to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m gonna find that gir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erneath the mistleto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'll kiss by candle l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ow is fallin' (Snow is fallin'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around me (All around m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ldren playin' (Children playin'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ing fun (Having fu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's the season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Love and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34:00Z</dcterms:created>
  <dc:creator>Jaroslav Holeček</dc:creator>
  <dc:description/>
  <cp:keywords/>
  <dc:language>en-US</dc:language>
  <cp:lastModifiedBy>SL</cp:lastModifiedBy>
  <dcterms:modified xsi:type="dcterms:W3CDTF">2018-11-13T20:25:00Z</dcterms:modified>
  <cp:revision>2</cp:revision>
  <dc:subject/>
  <dc:title/>
</cp:coreProperties>
</file>