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m rád moře</w:t>
      </w:r>
    </w:p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íce hvězd zahoří,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na nebi i na moři,</w:t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každá z nich mi řekne dnes v té chvíli pěkné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to, co srdce hovoří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íce hvězd uhasne,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z nich chvíle překrásné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a jen touha svojí písní srdce spojí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tichou písní o moři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Refrain:</w:t>
      </w:r>
    </w:p>
    <w:p>
      <w:pPr>
        <w:pStyle w:val="Bezmezer"/>
        <w:jc w:val="both"/>
        <w:rPr/>
      </w:pPr>
      <w:r>
        <w:rPr>
          <w:sz w:val="24"/>
          <w:szCs w:val="24"/>
        </w:rPr>
        <w:t>Mám rád moře a víno, které rudé rety pijí,</w:t>
      </w:r>
    </w:p>
    <w:p>
      <w:pPr>
        <w:pStyle w:val="Bezmezer"/>
        <w:jc w:val="both"/>
        <w:rPr/>
      </w:pPr>
      <w:r>
        <w:rPr>
          <w:sz w:val="24"/>
          <w:szCs w:val="24"/>
        </w:rPr>
        <w:t>moře a zlaté slunce nad Dalmácií,</w:t>
      </w:r>
    </w:p>
    <w:p>
      <w:pPr>
        <w:pStyle w:val="Bezmezer"/>
        <w:jc w:val="both"/>
        <w:rPr/>
      </w:pPr>
      <w:r>
        <w:rPr>
          <w:sz w:val="24"/>
          <w:szCs w:val="24"/>
        </w:rPr>
        <w:t>moře a tvoje ústa, která lásku jen lhou,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mám rád své moře,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tu širou, modrou lásku jedinou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Víno a slunce nám do krve stoupá,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opíjí, líbá nás měsíční zář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Mám rád moře a vlny,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které jeho břehy bijí,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moře a mou Dalmácii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jď jen jednou k moři k nám,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oznáš, jak tě ráda mám,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čer znova, znova všechna lásky slova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do polibků zašeptám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Časně ráno na moři,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žhavě slunce zahoří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a než rudé zhasne, lásky sliby krásné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zazní v písni o moři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Refrain:</w:t>
      </w:r>
    </w:p>
    <w:p>
      <w:pPr>
        <w:pStyle w:val="Bezmezer"/>
        <w:jc w:val="both"/>
        <w:rPr/>
      </w:pPr>
      <w:r>
        <w:rPr>
          <w:sz w:val="24"/>
          <w:szCs w:val="24"/>
        </w:rPr>
        <w:t>Mám rád moře a víno, které rudé rety pijí,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moře a zlaté slunce nad Dalmácií,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moře a tvoje ústa, která lásku jen lhou,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mám rád své moře,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tu širou, modrou lásku jedinou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Víno a slunce nám do krve stoupá,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opíjí, líbá nás měsíční zář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Mám rád moře a vlny,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které jeho břehy bijí,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moře a mou Dalmácii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0:32:00Z</dcterms:created>
  <dc:creator>Jindřich Kus</dc:creator>
  <dc:description/>
  <dc:language>en-US</dc:language>
  <cp:lastModifiedBy>SL</cp:lastModifiedBy>
  <dcterms:modified xsi:type="dcterms:W3CDTF">2022-04-25T20:32:00Z</dcterms:modified>
  <cp:revision>2</cp:revision>
  <dc:subject/>
  <dc:title/>
</cp:coreProperties>
</file>