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Na kráľovej holi</w:t>
      </w:r>
      <w:r>
        <w:rPr>
          <w:rStyle w:val="Appleconvertedspace"/>
          <w:b/>
          <w:bCs/>
          <w:color w:val="616161"/>
          <w:sz w:val="24"/>
          <w:szCs w:val="24"/>
        </w:rPr>
        <w:t> </w:t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color w:val="222222"/>
        </w:rPr>
        <w:t xml:space="preserve">/: Na Kráľovej holi stojí strom zelený :/ </w:t>
        <w:br/>
        <w:t>/: vrch ma naklonený, vrch ma na klonený,</w:t>
        <w:br/>
        <w:t>vrch ma naklonený k tej slovenskej zemi. :/</w:t>
        <w:br/>
        <w:br/>
        <w:t>/: Odkážte, odpíšte, mojím kamarátom :/</w:t>
        <w:br/>
        <w:t>/: že už viac nepôjdem, že už viac nepôjdem,</w:t>
        <w:br/>
        <w:t xml:space="preserve">že už viac nepôjdem na fraj za dievčaťom. :/ </w:t>
        <w:br/>
        <w:br/>
        <w:t xml:space="preserve">/: Odkážte, odpíšte tej mojej materi :/ </w:t>
        <w:br/>
        <w:t>/: že mi svadba stojí, že mi svadba stojí,</w:t>
        <w:br/>
        <w:t>že mi svadba stojí na Kráľovej holi. :/</w:t>
        <w:br/>
        <w:br/>
        <w:t>/: Na nebi hviezdičky sú moje družičky :/</w:t>
        <w:br/>
        <w:t>/: a guľa z kanóna a guľa z kanóna</w:t>
        <w:br/>
        <w:t>a guľa z kanóna bude žena moja. :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2:00Z</dcterms:created>
  <dc:creator>Alino</dc:creator>
  <dc:description/>
  <cp:keywords/>
  <dc:language>en-US</dc:language>
  <cp:lastModifiedBy>Alino</cp:lastModifiedBy>
  <dcterms:modified xsi:type="dcterms:W3CDTF">2016-12-26T10:55:00Z</dcterms:modified>
  <cp:revision>5</cp:revision>
  <dc:subject/>
  <dc:title/>
</cp:coreProperties>
</file>