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ikanti Fidlikanti - m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zikanti, fidlika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hrajte mi takuto,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Aničku, pre dusičk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 Hrnča plati t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 dni ma nahaňa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ak ma nedostal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este ma tri dni bud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D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j tak ma nedostanu: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ta je zarub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rmani po nej id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detvianske hrde dievky </w:t>
      </w:r>
    </w:p>
    <w:p>
      <w:pPr>
        <w:pStyle w:val="Normal"/>
        <w:rPr/>
      </w:pPr>
      <w:r>
        <w:rPr>
          <w:sz w:val="28"/>
          <w:szCs w:val="28"/>
        </w:rPr>
        <w:t xml:space="preserve">bačkory nosit budú,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ch sa mi neurod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 same lopatič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nechcem ja hrde diev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 same nevestičky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zikanti, fidlikanti 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vianski žandar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e grunom plač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G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že nemožu chyti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ovskeho baču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vianski žand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mo vy plač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ved vy toho ba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kdy nechytite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zikanti, fidlikanti .............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ak nebol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ak nebude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ta muzik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ončila na su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 tak nebol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 tak nesmie by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y ty slov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li začo p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u ženu ja m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em ju pochval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n do pece strč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lamou podpal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ša, Mariš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som ti mojziš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čo si si vz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sedovho Miš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/>
      </w:pPr>
      <w:r>
        <w:rPr>
          <w:sz w:val="28"/>
          <w:szCs w:val="28"/>
        </w:rPr>
        <w:t xml:space="preserve">Muzikanti, fidlikanti 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i naši pijava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my pijat budeme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i naši hojno m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my ho mať budem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to tomu neveri neveri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                 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la jeho materi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to tomu verici, veric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si da s nami d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:G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zikanti, fidlikanti .............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 valašky od zem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ti kozy preženie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by ich bol prehnal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som sa baču ba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laj did laj did laj daj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D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laj did laj did laj d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yri kozy, piaty vt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o leži hore zn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ašku si vylož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avola na ko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laj did laj did laj d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laj did laj did laj d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d som prišiel z krč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edala strč 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 by ho bol strč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sa mi pokrč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laj did laj did laj d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laj did laj did laj d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ikanti, fidlikanti 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Vyrastla lipka, vyrastla borovičk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rastol z ruze kvet,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a ked ma nechces a nemilujes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mi to povedz hned,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Ani ta nechcem, ani ta nemiluj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 ta nemam rad,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pretože si flama, flamuješ do ra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to ťa nemam rad: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zikanti, fidlikanti ...........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Šup sem, sup t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uz je to vsetko jedn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p sem, sup t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 uz je to fuk.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Starej babe dame hrabl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dobre hrabala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j mladej dame chlapc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y ho milovala.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Šup sem, sup tam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uz je to vsetko jedn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p sem, sup t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 uz je to fuk.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Stara baba jako ž a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a, je jako 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 mlada calkom pek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ovala by sa hned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Šup sem, sup tam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 uz je to vsetko jedno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p sem, sup t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   G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m uz je to fuk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2:00Z</dcterms:created>
  <dc:creator>Jaroslav Holeček</dc:creator>
  <dc:description/>
  <cp:keywords/>
  <dc:language>en-US</dc:language>
  <cp:lastModifiedBy>Jaroslav Holeček</cp:lastModifiedBy>
  <dcterms:modified xsi:type="dcterms:W3CDTF">2016-11-08T10:52:00Z</dcterms:modified>
  <cp:revision>2</cp:revision>
  <dc:subject/>
  <dc:title/>
</cp:coreProperties>
</file>