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ka Anka rád ťa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Dmi,D7,Gmi,A7 ,Dmi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mi          Gmi Dmi A7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je vetrík veje po dolin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b               C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 Janík ide po dedin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 Aničke zasta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F    A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líčko ju bozkal</w:t>
      </w:r>
    </w:p>
    <w:p>
      <w:pPr>
        <w:pStyle w:val="Normal"/>
        <w:rPr/>
      </w:pPr>
      <w:r>
        <w:rPr>
          <w:sz w:val="28"/>
          <w:szCs w:val="28"/>
        </w:rPr>
        <w:t>Dmi            Gmi  Dmi   A 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tom jej takto tíško šep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 Aničke zas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líčko ju bozk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tom jej takto tíško šep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Dmi                D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ka, Anka ja ťa ľúbi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Dmi   A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ti vernú lásku sľúbim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mi                        D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ka, Anka rád ťa m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mi            Dmi  A7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ťa Anka pobozk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ka, Anka rád ťa m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ťa Anka pobozk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ka sa len pritom červen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vojej materi poved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mala fraj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ju bozkal vč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na mu za to rúčku d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mala fraj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ju bozkal vč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na mu za to rúčku d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ka, Anka ja ťa ľúbim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 sa hneď tomu poteš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íčka si k sebe povol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ú dcéru mo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ubienku siv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rob mi vnuč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snu mil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u dcéru mo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ubienku siv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rob mi vnuč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u mil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ka, Anka ja ťa ľúbim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: zrychlovat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Anka, Anka ja ťa ľúbim..,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36:00Z</dcterms:created>
  <dc:creator>Jaroslav Holeček</dc:creator>
  <dc:description/>
  <cp:keywords/>
  <dc:language>en-US</dc:language>
  <cp:lastModifiedBy>Jaroslav Holeček</cp:lastModifiedBy>
  <dcterms:modified xsi:type="dcterms:W3CDTF">2016-11-07T21:36:00Z</dcterms:modified>
  <cp:revision>2</cp:revision>
  <dc:subject/>
  <dc:title/>
</cp:coreProperties>
</file>