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Sedmnáct dnů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/>
      </w:pPr>
      <w:r>
        <w:rPr>
          <w:rFonts w:cs="Courier New" w:ascii="Courier New" w:hAnsi="Courier New"/>
          <w:b/>
          <w:sz w:val="28"/>
          <w:szCs w:val="28"/>
        </w:rPr>
        <w:t xml:space="preserve">Interpret/autor: Wabi Ryvola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i     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zavolá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ti dávno v hrdle vyschnul hlas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ůj krk je připravenej na provaz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Emi  Ami 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terej se houpá blíž a blíž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m zavoláš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tvoje oči vidí pustin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H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jradši lehnul bysis do stín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Emi Ami 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om kdyby tu ňákej by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E7                           A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Sedmnáct dnů máš v patách ostrý hochy z patroly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7             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oc beze snů a pravou ruku furt na pistoli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H7              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 hrdle máš prach a tvůj kůň teď už neví kam má jít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H7                            Emi Ami E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áš asi strach, jseš ale chlap a desper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zdci jsou blíž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stinou jenom dusot kopyt z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al si cigaretu posledn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ž zazní obávanej hlas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ds up old bo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uchačku uchop rukou za hlaveň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ť šerif ví, ze máš furt úroveň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v očích ještě ocel máš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 Kdo prohrát zná, i když měl předtím v očích temný strach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en právo má, aby řek šerif o něm: Byl to chlap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ak naposled pohleď na slunce smutným úsměve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život je boj a tys ho předčasně prohr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10:00Z</dcterms:created>
  <dc:creator>Sedivak</dc:creator>
  <dc:description/>
  <cp:keywords/>
  <dc:language>en-US</dc:language>
  <cp:lastModifiedBy>Krhovsky</cp:lastModifiedBy>
  <dcterms:modified xsi:type="dcterms:W3CDTF">2010-09-02T22:18:00Z</dcterms:modified>
  <cp:revision>3</cp:revision>
  <dc:subject/>
  <dc:title/>
</cp:coreProperties>
</file>