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92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Nemůže být každý jako j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terpret/autor: Šedivác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  Otevřu si ledničku, ufláknu kus špeku,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G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potom sáhnu do skříně a opráším deku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A                                                                                             D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nachystám si drobný na vlak a pod klobouk háro svý si dám.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Ze zdi sundám kytáru, oblíknu si džíny,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G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najdu boty do páru, košili ze špíny,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A                                                                                  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kanárovi šoupnu zrní, sbalím bágl a cejtím se jak krá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.  Není dáno každýmu, cejtit vůni modřínu,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A7                                     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nemůže bejt každej jako já.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Na tý louce zelený, ukáže se že není,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30"/>
          <w:szCs w:val="30"/>
        </w:rPr>
        <w:t xml:space="preserve">      </w:t>
      </w:r>
      <w:r>
        <w:rPr>
          <w:rFonts w:cs="Arial" w:ascii="Arial" w:hAnsi="Arial"/>
          <w:b/>
          <w:color w:val="FF0000"/>
          <w:sz w:val="30"/>
          <w:szCs w:val="30"/>
        </w:rPr>
        <w:t>A7                                  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pro každého tráva akorá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Mezihra: banjo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  V couráku mi závidí všechny starý báby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když to na ně vybalím, jak Malajka vábí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smějou se povídají, že prej na kytáru pěkně hrám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Na kopečku v hospodě, v Starým zapadáku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k pivu gratis dávají dva okurky z láku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dám si jedno točený, pak řeknu ahoj a vodpluju v dá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Mezihra: banjo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  A teď se vám pochlubím, co vůbec nikdo neví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že prej sem vlk samotář, každýmu se jeví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jenom jeden kvítek mladý dobře ví, že nevadruju sám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Taky jezdí sama ven a to se mi líbí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oči modrý jako len a splní co slíbí,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zkrátka takovejdle vandr nemůže mít každej jako já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R.  ……..a j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8:00Z</dcterms:created>
  <dc:creator>Jarda Dubský</dc:creator>
  <dc:description/>
  <cp:keywords/>
  <dc:language>en-US</dc:language>
  <cp:lastModifiedBy>Jarda</cp:lastModifiedBy>
  <dcterms:modified xsi:type="dcterms:W3CDTF">2020-07-30T08:04:00Z</dcterms:modified>
  <cp:revision>17</cp:revision>
  <dc:subject/>
  <dc:title>Nemůže být každý jako já</dc:title>
</cp:coreProperties>
</file>