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mír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asti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 jsi vesmírn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nemáš konec ani začát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de hledat m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jenom jednou z planet na drá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se zas vrátím zpátky na z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du pár planet, abych ti mohl zas časem říc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hledal marně v mlz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jasnou vůni tvojí kůže, ale ztrace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se zas vrátím zpátky na z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už nebudeme stejný jako byli jsme dří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co bylo splyne s prach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m už nezbyde než po jiný cestě j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lčíš, pořád se pt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ji vstříc všem planet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končíš, já začín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lčíš, pořád se pt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ji vstříc všem planet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končíš, já začín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 jsi vesmírn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nemáš konec ani začát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de hledat m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jenom jednou z planet na drá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me se, jestli dáme t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známe se, ještě tak jak dří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fáme, že to vrátím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nám odpoví čas až se rozed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m tě a ty hledáš m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cizím objet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nám odpoví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e vidím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ž nevím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ě co si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 máme jít, tak pojď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a ta mlha kolem ná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da stoupá, už jí neudrží hráz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u slunce, ale v bytě jenom mráz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 běžíme, už musíme jít d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ty otázky, už nebudem se p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áhnem křídla, už je pozdě na to v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me oba vstříc novejm planet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vesmírná, tak kde hledat m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lčíš, pořád se pt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ju vstříc všem planet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končíš, já začín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lčíš, pořád se pt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ju vstříc všem planet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končíš, já začín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 jsi vesmírn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nemáš konec ani začát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de hledat m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jenom jednou z planet na drá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vesmír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ty otázky, už nebudem se p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áhnem křídla, už je pozdě na to vst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me oba vstříc novejm planet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vesmírná, tak kde hledat m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jsi vesmírná *ty jsi vesmír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nemáš konec ani začátek. ani začá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kde hledat mám? *kde hledat má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i jenom jednou z planet na dráze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ráze, na drá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si vesmír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si vesmírná, tak kde hledat má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6:00Z</dcterms:created>
  <dc:creator>Dlouhán</dc:creator>
  <dc:description/>
  <dc:language>en-US</dc:language>
  <cp:lastModifiedBy>Dlouhán</cp:lastModifiedBy>
  <dcterms:modified xsi:type="dcterms:W3CDTF">2017-11-14T18:26:00Z</dcterms:modified>
  <cp:revision>2</cp:revision>
  <dc:subject/>
  <dc:title/>
</cp:coreProperties>
</file>