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oulavá-Sebastian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oužil, kroužil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 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o to tak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7|</w:t>
      </w:r>
      <w:r>
        <w:rPr>
          <w:rFonts w:cs="Arial Narrow" w:ascii="Arial Narrow" w:hAnsi="Arial Narrow"/>
          <w:sz w:val="40"/>
          <w:szCs w:val="40"/>
        </w:rPr>
        <w:t xml:space="preserve">holubici pouštím d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 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obl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ř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tný stěny 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 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idím dál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mi7|</w:t>
      </w:r>
      <w:r>
        <w:rPr>
          <w:rFonts w:cs="Arial Narrow" w:ascii="Arial Narrow" w:hAnsi="Arial Narrow"/>
          <w:sz w:val="40"/>
          <w:szCs w:val="40"/>
        </w:rPr>
        <w:t xml:space="preserve">maluju to jako by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i pár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A ty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víš, ž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sníš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kousku mojí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uše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šíp vystřel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z kuše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///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Když má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nad hl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ou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íseň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toul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ou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křídl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pták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evě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říš mi, je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t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Vezm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tě až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tam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kde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jenom ty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já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o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přís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hám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bude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am jen sam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v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ami dva, sami dva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O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oužil, kroužil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o to tak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holubici poušt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o obl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ř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tný stěny 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idím dál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maluju to jako by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i pár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O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oužil, kroužil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o to tak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holubici poušt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o oblak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Př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tný stěny 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idím dááál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Fmi/ 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/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Al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nemůžeš mě zachytit a jen se bát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řec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es|</w:t>
      </w:r>
      <w:r>
        <w:rPr>
          <w:rFonts w:cs="Arial Narrow" w:ascii="Arial Narrow" w:hAnsi="Arial Narrow"/>
          <w:sz w:val="40"/>
          <w:szCs w:val="40"/>
        </w:rPr>
        <w:t xml:space="preserve">samotnou tě tady nikdy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nenechám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je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bezprostřední vášeň, chci tě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es/</w:t>
      </w:r>
      <w:r>
        <w:rPr>
          <w:rFonts w:cs="Arial Narrow" w:ascii="Arial Narrow" w:hAnsi="Arial Narrow"/>
          <w:sz w:val="40"/>
          <w:szCs w:val="40"/>
        </w:rPr>
        <w:t>mít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/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Když má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nad hl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ou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íseň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toul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ou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křídl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jak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pták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evě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říš mi, je t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t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Vezm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tě až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tam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kde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jenom ty a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já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o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>přísa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hám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bude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am jen sam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v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ami dva, sami dva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O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oužil, kroužil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o to tak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holubici poušt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o obl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ř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tný stěny 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idím dál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maluju to jako by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i pár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O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oužil, kroužil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o to tak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holubici poušt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o obl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ř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tný stěny 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idím dál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maluju to jako by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i pár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oooo, oooo, oooo, ooo</w:t>
      </w:r>
    </w:p>
    <w:p>
      <w:pPr>
        <w:pStyle w:val="Normal"/>
        <w:rPr>
          <w:rFonts w:ascii="Arial Narrow" w:hAnsi="Arial Narrow" w:eastAsia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On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 xml:space="preserve">toužil, kroužil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 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o to tak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7|</w:t>
      </w:r>
      <w:r>
        <w:rPr>
          <w:rFonts w:cs="Arial Narrow" w:ascii="Arial Narrow" w:hAnsi="Arial Narrow"/>
          <w:sz w:val="40"/>
          <w:szCs w:val="40"/>
        </w:rPr>
        <w:t xml:space="preserve">holubici pouštím d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 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obl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ř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tný stěny 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 sus4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idím dál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color w:val="FF0000"/>
          <w:sz w:val="40"/>
          <w:szCs w:val="40"/>
        </w:rPr>
        <w:t>Fmi7|</w:t>
      </w:r>
      <w:r>
        <w:rPr>
          <w:rFonts w:cs="Arial Narrow" w:ascii="Arial Narrow" w:hAnsi="Arial Narrow"/>
          <w:sz w:val="40"/>
          <w:szCs w:val="40"/>
        </w:rPr>
        <w:t xml:space="preserve">maluju to jako by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i pár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O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oužil, kroužil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o to tak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holubici poušt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o obl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ř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tný stěny 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idím dál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maluju to jako by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i pár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O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toužil, kroužil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o to tak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holubici pouštím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do oblak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Přes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tný stěny j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vidím dál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40"/>
          <w:szCs w:val="40"/>
        </w:rPr>
        <w:t>Fmi|</w:t>
      </w:r>
      <w:r>
        <w:rPr>
          <w:rFonts w:cs="Arial Narrow" w:ascii="Arial Narrow" w:hAnsi="Arial Narrow"/>
          <w:sz w:val="40"/>
          <w:szCs w:val="40"/>
        </w:rPr>
        <w:t xml:space="preserve">maluju to jako by jsm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byli pá</w:t>
      </w:r>
      <w:r>
        <w:rPr>
          <w:rFonts w:cs="Arial Narrow" w:ascii="Arial Narrow" w:hAnsi="Arial Narrow"/>
          <w:b/>
          <w:color w:val="FF0000"/>
          <w:sz w:val="40"/>
          <w:szCs w:val="40"/>
        </w:rPr>
        <w:t>D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es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>ár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 PlainChord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Jiří Mandys</dc:creator>
  <dc:description/>
  <cp:keywords/>
  <dc:language>en-US</dc:language>
  <cp:lastModifiedBy>Jiří Mandys</cp:lastModifiedBy>
  <dcterms:modified xsi:type="dcterms:W3CDTF">2015-05-07T07:38:00Z</dcterms:modified>
  <cp:revision>3</cp:revision>
  <dc:subject/>
  <dc:title>Toulavá-Sebastian</dc:title>
</cp:coreProperties>
</file>