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Toula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Sebastian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b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ty víš, že sníš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Em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o kousku mojí duše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Dbsus2  Fm7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ako šíp vystřelím z kuše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mám nad hlavou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bsus2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íseň  toulavou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sus4 Fm7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řídla jako ptá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Ab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věříš mi, je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7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ezmu tě až tam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 xml:space="preserve">Ab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e jsme jenom ty a já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sus4 Fm7</w:t>
      </w:r>
      <w:r>
        <w:rPr>
          <w:rFonts w:cs="Courier New" w:ascii="Courier New" w:hAnsi="Courier New"/>
          <w:shd w:fill="FFFFFF" w:val="clear"/>
        </w:rPr>
        <w:t xml:space="preserve">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ti  přísahá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budem tam jen sami dva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Ab               Dbsus2</w:t>
      </w:r>
    </w:p>
    <w:p>
      <w:pPr>
        <w:pStyle w:val="Bezmezer"/>
        <w:rPr/>
      </w:pPr>
      <w:r>
        <w:rPr>
          <w:rFonts w:cs="Courier New" w:ascii="Courier New" w:hAnsi="Courier New"/>
          <w:shd w:fill="FFFFFF" w:val="clear"/>
        </w:rPr>
        <w:t>On toužil, kroužil, bylo to tak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shd w:fill="FFFFFF" w:val="clear"/>
        </w:rPr>
        <w:t xml:space="preserve">   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 kroužil, bylo to tak,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Fm7              Ebsus4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tu holubici pouštím do oblak.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    Fm7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b                  Dbsus2/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le nemůžeš mě zachytit a jen se bát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7/Ab</w:t>
      </w:r>
      <w:r>
        <w:rPr>
          <w:rFonts w:cs="Courier New" w:ascii="Courier New" w:hAnsi="Courier New"/>
          <w:b/>
        </w:rPr>
        <w:t xml:space="preserve">                 Ebsus4/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ce samotnou tě tady nikdy nenechám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Ab             Dbsus2/Ab        Fm/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 to bezprostřední vášeň, chci tě mí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7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yž mám nad hlavou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bsus2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íseň  toulavou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sus4 Fm7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řídla jako ptá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Ab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evěříš mi, je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Fm7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vezmu tě až tam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 xml:space="preserve">Ab     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de jsme jenom ty a já,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Ebsus4 Fm7</w:t>
      </w:r>
      <w:r>
        <w:rPr>
          <w:rFonts w:cs="Courier New" w:ascii="Courier New" w:hAnsi="Courier New"/>
          <w:shd w:fill="FFFFFF" w:val="clear"/>
        </w:rPr>
        <w:t xml:space="preserve">  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ti  přísahám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budem tam jen sami dva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shd w:fill="FFFFFF" w:val="clear"/>
        </w:rPr>
        <w:t xml:space="preserve">   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</w:rPr>
        <w:t>Ab Dbsus2 Ebsus4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Ooooh,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bsus2 Ebsus4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 xml:space="preserve">ooooh,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bsus2 Ebsus4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oooo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bsus2 Ebsus4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ooooh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shd w:fill="FFFFFF" w:val="clear"/>
        </w:rPr>
        <w:t xml:space="preserve">   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shd w:fill="FFFFFF" w:val="clear"/>
        </w:rPr>
        <w:t xml:space="preserve">   Ab               Dbsus2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On toužil, kroužil, bylo to t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7              Ebsus4</w:t>
      </w:r>
      <w:r>
        <w:rPr>
          <w:rFonts w:cs="Courier New" w:ascii="Courier New" w:hAnsi="Courier New"/>
          <w:shd w:fill="FFFFFF" w:val="clear"/>
        </w:rPr>
        <w:br/>
        <w:t>tu holubici pouštím do oblak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Ab</w:t>
      </w:r>
      <w:r>
        <w:rPr>
          <w:rFonts w:cs="Courier New" w:ascii="Courier New" w:hAnsi="Courier New"/>
          <w:b/>
        </w:rPr>
        <w:t xml:space="preserve">             Dbsus2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přes matný stěny já vidím dál,</w:t>
      </w:r>
    </w:p>
    <w:p>
      <w:pPr>
        <w:pStyle w:val="Bezmezer"/>
        <w:rPr/>
      </w:pPr>
      <w:r>
        <w:rPr>
          <w:rFonts w:cs="Courier New" w:ascii="Courier New" w:hAnsi="Courier New"/>
          <w:b/>
          <w:shd w:fill="FFFFFF" w:val="clear"/>
        </w:rPr>
        <w:t>Fm7                   Ebsus4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maluju to, jako bysme byli pár.</w:t>
      </w:r>
      <w:r>
        <w:rPr>
          <w:rFonts w:cs="Courier New" w:ascii="Courier New" w:hAnsi="Courier New"/>
        </w:rPr>
        <w:b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1:45:00Z</dcterms:created>
  <dc:creator>HP</dc:creator>
  <dc:description/>
  <cp:keywords/>
  <dc:language>en-US</dc:language>
  <cp:lastModifiedBy>POKROK</cp:lastModifiedBy>
  <dcterms:modified xsi:type="dcterms:W3CDTF">2018-12-27T22:50:00Z</dcterms:modified>
  <cp:revision>4</cp:revision>
  <dc:subject/>
  <dc:title/>
</cp:coreProperties>
</file>