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 xml:space="preserve">NÁHRADNÍ DÍLY – Sebastian      </w:t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Jsem ti brzdou když chceš zpomalit</w:t>
        <w:br/>
        <w:t>a svět kolem se moc žene.</w:t>
        <w:br/>
        <w:t>Jsem tvůj airbag vždy když narazíš,</w:t>
        <w:br/>
        <w:t>i když tvrdíš že ne.</w:t>
        <w:br/>
        <w:t>Jsem ti spojkou s lesklým vesmírem,</w:t>
        <w:br/>
        <w:t>co stále tě tak láká.</w:t>
        <w:br/>
        <w:t>A jsem tvým světlem, když se smráká.</w:t>
        <w:br/>
        <w:br/>
        <w:t>A jsem tvou navigací ve tmě </w:t>
        <w:br/>
        <w:t>však jak vyjde slunce</w:t>
        <w:br/>
        <w:t>hned mě pustíš k vodě.</w:t>
        <w:br/>
        <w:t>Motor co tě zkouší táhnout,</w:t>
        <w:br/>
        <w:t>byť já sám jsem uvízl dávno,</w:t>
        <w:br/>
        <w:t>na mrtvým bodě.</w:t>
        <w:br/>
        <w:br/>
        <w:t>Řekni mi vážně, máš mě,</w:t>
        <w:br/>
        <w:t>jen na náhradní díly?</w:t>
        <w:br/>
        <w:t>Řekni mi vážně, vášně jak dovedou mě k cíli?</w:t>
        <w:br/>
        <w:t>Řekni mi vážně, máš mě,</w:t>
        <w:br/>
        <w:t>za blázna, co v honbě za zázrakem</w:t>
        <w:br/>
        <w:t>po tvým boku půjde </w:t>
        <w:br/>
        <w:t>dokud nestane se nepojízdným vrakem.</w:t>
        <w:br/>
        <w:br/>
        <w:t>Jsem ti mužem číslo jedna, </w:t>
        <w:br/>
        <w:t>jeden až tři týdny v roce.</w:t>
        <w:br/>
        <w:t>Zbytek roku jsem ti jenom psem,</w:t>
        <w:br/>
        <w:t>co slyší na povel "pojď sem".</w:t>
        <w:br/>
        <w:t>Jsem tvůj věčnej voják v záloze,</w:t>
        <w:br/>
        <w:t>co hlídá na stráži.</w:t>
        <w:br/>
        <w:t>Plamen naděje, co ve mně necháš žít.</w:t>
        <w:br/>
        <w:br/>
        <w:t>Roky slibuješ mým uším</w:t>
        <w:br/>
        <w:t>že jsem prej ve tvým nejužším výběru</w:t>
        <w:br/>
        <w:t>Tak jsem jednou nohou v nebi,</w:t>
        <w:br/>
        <w:t>jen kdybych tou druhou nebyl,</w:t>
        <w:br/>
        <w:t>v průseru.</w:t>
        <w:br/>
        <w:br/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color w:val="222222"/>
          <w:sz w:val="23"/>
          <w:szCs w:val="23"/>
        </w:rPr>
        <w:t>Řekni mi vážně, máš mě,</w:t>
        <w:br/>
        <w:t>jen na náhradní díly?</w:t>
        <w:br/>
        <w:t>Řekni mi vážně, vášně jak dovedou mě k cíli?</w:t>
        <w:br/>
        <w:t>Řekni mi vážně, máš mě,</w:t>
        <w:br/>
        <w:t>za blázna, co v honbě za zázrakem</w:t>
        <w:br/>
        <w:t>po tvým boku půjde </w:t>
        <w:br/>
        <w:t>dokud nestane se nepojízdným vrakem.</w:t>
        <w:br/>
        <w:br/>
        <w:t>Jen na náhradní díly</w:t>
        <w:br/>
        <w:t>Jak dovedou mě k cíli</w:t>
        <w:br/>
        <w:br/>
        <w:t>Řekni mi vážně, máš mě,</w:t>
        <w:br/>
        <w:t>jen na náhradní díly?</w:t>
        <w:br/>
        <w:t>Řekni mi vážně, vášně nedovedou mě k cíli?</w:t>
        <w:br/>
        <w:t>Řekni mi vážně, máš mě,</w:t>
        <w:br/>
        <w:t>za blázna, co v honbě za zázrakem</w:t>
        <w:br/>
        <w:t>po tvým boku půjde </w:t>
        <w:br/>
        <w:t>dokud nestane se nepojízdným vrakem.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54:00Z</dcterms:created>
  <dc:creator>Michal</dc:creator>
  <dc:description/>
  <dc:language>en-US</dc:language>
  <cp:lastModifiedBy>SL</cp:lastModifiedBy>
  <dcterms:modified xsi:type="dcterms:W3CDTF">2018-09-11T20:54:00Z</dcterms:modified>
  <cp:revision>2</cp:revision>
  <dc:subject/>
  <dc:title/>
</cp:coreProperties>
</file>