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ll loving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rp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Verse 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ime, it needs tim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o win back your love agai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A   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will be there, I will be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ove, only lov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n bring back your love someda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will be there, I will be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ight, babe, I'll figh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o win back your love agai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will be there, I will be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ove, only lov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n break down the walls someda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will be there, I will be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Choru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        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f we'd go agai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b                  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ll the way from the st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       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would try to chang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b                   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he things that killed our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               Cm    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Your pride has build a wall, so stron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Gm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hat I can't get throug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s there really no chanc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o start once ag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Verse 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ame as verse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ry, baby tr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o trust in my love agai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will be there, I will be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ove, your lov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ust shouldn't be thrown awa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will be there, I will be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Choru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        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f we'd go agai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b                  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ll the way from the st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       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would try to chang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b                   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he things that killed our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               Cm    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Your pride has build a wall, so stron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Gm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hat I can't get throug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s there really no chanc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o start once ag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        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f we'd go agai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b                  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ll the way from the st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       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would try to chang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b                   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he things that killed our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Verse 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ame as verse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Yes I've hurt your pride, and I know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at you've been throug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You should give me a chanc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his can't be the 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Outro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ame as chor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'm still loving y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'm still loving y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need your lov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'm still loving you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till loving you, ba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27:00Z</dcterms:created>
  <dc:creator>Jaroslav Holeček</dc:creator>
  <dc:description/>
  <cp:keywords/>
  <dc:language>en-US</dc:language>
  <cp:lastModifiedBy>Jaroslav Holeček</cp:lastModifiedBy>
  <dcterms:modified xsi:type="dcterms:W3CDTF">2017-10-01T16:27:00Z</dcterms:modified>
  <cp:revision>1</cp:revision>
  <dc:subject/>
  <dc:title/>
</cp:coreProperties>
</file>