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louhá řeka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ovan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ehra ( i sóla ): E, C#mi, H, A, H, C#mi, H, A, E/H, H, E, A/E, 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                         C#mi       H         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ouhá řeka s jménem tvým dlouhá řeka co má posvátnej cíl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     H           C#mi H A        E/H  H      E    A/E  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dyž slzy z nebe přines déšť   ten svůj úděl musíš nést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                         C#mi    H            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ouhá řeka s jménem tvým dlouhá řeka co má posvátnej cíl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      H            C#mi H A      E/H   H            E    A/E  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ž  nám pánbůh zavře tenhle krám  dlouhou řekou půjde každej sá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                  C#mi   H           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ouhá řeka jméno má její cestu každej dobře zná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     H            C#mi H A       E/H    H          E    A/E  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jí příběh napsal život sám    když se kroutí nevíš kudy ka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                      C#mi     H        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ouhá řeka proudy dní jednou příjde i ten poslední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   H             C#mi H A      E/H    H                 E    A/E  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ouhá řeka každá má svůj cíl    pak si řekneš žil jsem jak jsem žil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                         C#m     H            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ouhá řeka s jménem tvým dlouhá řeka co má posvátnej cíl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      H            C#mi H A       E/H    H     E    A/E  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ž  nám pánbůh zavře tenhle krám   dlouhou řekou půjdeš sá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       H          A      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ouhou řekou půjdeš sá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19:00Z</dcterms:created>
  <dc:creator>Dlouhán</dc:creator>
  <dc:description/>
  <dc:language>en-US</dc:language>
  <cp:lastModifiedBy>Dlouhán</cp:lastModifiedBy>
  <dcterms:modified xsi:type="dcterms:W3CDTF">2017-04-14T10:19:00Z</dcterms:modified>
  <cp:revision>2</cp:revision>
  <dc:subject/>
  <dc:title/>
</cp:coreProperties>
</file>