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chody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ab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Jeden stoupá a jeho schody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       D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tažený samete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uhej krví špiní provaz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        A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 je z lýka upleten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mi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 komínem,ptáci sp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G           D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upelny maj z okapů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zmi skoby,rezav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             A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svůj provaz,budeš blízko u mraků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/>
      </w:pPr>
      <w:r>
        <w:rPr>
          <w:rFonts w:cs="Courier New" w:ascii="Courier New" w:hAnsi="Courier New"/>
        </w:rPr>
        <w:t>2.    Opraš hůl a starej klobouk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ť tě slunce, nespál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vný boty, rum a kyslí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časí je nestálý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ž tam papor, bude vl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šechny šerpy, pozdravu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apomeň zamáva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 tý půdě,střeše světa hrdě stů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/>
      </w:pPr>
      <w:r>
        <w:rPr>
          <w:rFonts w:cs="Courier New" w:ascii="Courier New" w:hAnsi="Courier New"/>
        </w:rPr>
        <w:t>Ref   Prachový peří na vrcholcíc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dá,jak sní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a ti věří,po pláči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C   A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 nejlepší smích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 Slavnostní maj,lidi šat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pelník je,připrav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yšel v jednu,je půl pát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 pár hodin,končí den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šechno stojí,všechno pad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 posledním podla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ejně máš ho,pořád ráda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 to,že se,že se vůbec odváži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</w:t>
      </w:r>
    </w:p>
    <w:p>
      <w:pPr>
        <w:pStyle w:val="Prosttext"/>
        <w:rPr/>
      </w:pPr>
      <w:r>
        <w:rPr>
          <w:rFonts w:cs="Courier New" w:ascii="Courier New" w:hAnsi="Courier New"/>
        </w:rPr>
        <w:t>R: /: Je to víš,málo platný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 to drahý kamen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ako řeka,ve tvých žilác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terá v srdci pram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 jen víc může d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           D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,co slíbí,to je svatý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Hmi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 si srovnej,dlaní šaty)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y hudbo začni hrát:/  Fade....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sectPr>
      <w:type w:val="nextPage"/>
      <w:pgSz w:w="11906" w:h="16838"/>
      <w:pgMar w:left="1334" w:right="13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0:00Z</dcterms:created>
  <dc:creator>Sedivak</dc:creator>
  <dc:description/>
  <cp:keywords/>
  <dc:language>en-US</dc:language>
  <cp:lastModifiedBy>Krhovsky</cp:lastModifiedBy>
  <dcterms:modified xsi:type="dcterms:W3CDTF">2010-12-13T00:30:00Z</dcterms:modified>
  <cp:revision>3</cp:revision>
  <dc:subject/>
  <dc:title/>
</cp:coreProperties>
</file>