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Vianočná-Ščamb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ntro: 16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 zas, zimnej lásky čas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Čaro domova nás privolá všetkých znova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Vianoce sú zas, radosť už je v ná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ak prajme si len všetko ako sen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život bez mrači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||: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ledy pridajú k tomu vianočný šmrn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ól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 zas, zimnej lásky ča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Čaro domova nás privolá všetkých znov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 zas, radosť už je v nás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ak prajme si len všetko ako sen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život bez mrači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||: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ledy pridajú k tomu vianočný šmrn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ól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||: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ločky lásky padajú do našich srd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ledy pridajú k tomu vianočný šmrnc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ianoce sú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2:00Z</dcterms:created>
  <dc:creator>Admin</dc:creator>
  <dc:description/>
  <cp:keywords/>
  <dc:language>en-US</dc:language>
  <cp:lastModifiedBy>Admin</cp:lastModifiedBy>
  <dcterms:modified xsi:type="dcterms:W3CDTF">2019-11-05T14:22:00Z</dcterms:modified>
  <cp:revision>2</cp:revision>
  <dc:subject/>
  <dc:title>Vianoce-Ščamba</dc:title>
</cp:coreProperties>
</file>