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anta Anna Mary</w:t>
      </w:r>
    </w:p>
    <w:p>
      <w:pPr>
        <w:pStyle w:val="Prosttext"/>
        <w:rPr/>
      </w:pPr>
      <w:r>
        <w:rPr/>
        <w:t>Yveta Simonová,Milan Chlad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 F          D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anta Anna Mar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Gmi             C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ílá loď,nevšedních krás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D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ítr křišťálový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Gmi    C       F F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který vál v každém z nás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Fmi          C7</w:t>
      </w:r>
    </w:p>
    <w:p>
      <w:pPr>
        <w:pStyle w:val="Prosttext"/>
        <w:rPr/>
      </w:pPr>
      <w:r>
        <w:rPr/>
        <w:t>1. Kdo jsi ty,kdo jsem já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F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edno je celke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Dd             Eb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každý z nás v dětství snil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Ab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 něčem velké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Db                    Eb       Ab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ávno dětství je pryč,příboj je odnes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C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le trochu těch snů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F       C7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zbylo nám dodne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 F           Dmi           Gm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anta Anna Mary,uprostřed vln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ílá,jak sníh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        Dmi        Gm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ítr křišťálový,z moře vál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 plachet mý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   Dm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en,jenž se mi zdál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mi               C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 přídí tvou ,odplul mi v dál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F           Dmi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bohem touho,sbohem lásk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Gmi      C7        F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už jen z dálky tě zří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Gmi    C7      F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en je osudem mý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 Každý z nás v dětství sni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 něčem krásné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ako ty,tak i já,vracím se za sne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áme každý svůj bře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ak už to chod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le hledíme dá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a bílou lod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anta Anna Mar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idím tvůj bělostný ký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ítr křišťálový.dělí nás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tisíc mi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am do moře pě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zeš můj klukovský se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bohem touho,sbohem lásk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lodi nevšedních krás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 snách život se smáz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le zem poutá nás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4:00Z</dcterms:created>
  <dc:creator>eden</dc:creator>
  <dc:description/>
  <cp:keywords/>
  <dc:language>en-US</dc:language>
  <cp:lastModifiedBy>eden</cp:lastModifiedBy>
  <dcterms:modified xsi:type="dcterms:W3CDTF">2011-07-11T09:14:00Z</dcterms:modified>
  <cp:revision>2</cp:revision>
  <dc:subject/>
  <dc:title>Santa Anna Mary</dc:title>
</cp:coreProperties>
</file>