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20"/>
        </w:rPr>
      </w:pPr>
      <w:r>
        <w:rPr>
          <w:rFonts w:cs="Verdana" w:ascii="Verdana" w:hAnsi="Verdana"/>
          <w:b/>
          <w:bCs/>
          <w:color w:val="000000"/>
          <w:sz w:val="36"/>
          <w:szCs w:val="20"/>
        </w:rPr>
        <w:t>ŠANCE – DANIEL LAND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ing1"/>
        <w:rPr/>
      </w:pPr>
      <w:r>
        <w:rPr/>
        <w:t xml:space="preserve">Intro:  G,G7,G6,G7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f.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  <w:br/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Cmi                               F                               Gmi</w:t>
      </w:r>
      <w:r>
        <w:rPr>
          <w:rFonts w:cs="Verdana" w:ascii="Verdana" w:hAnsi="Verdana"/>
          <w:color w:val="000000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tak jsem vděčnej za tu šanci, že přijde po životě ráj, kde ti suchou deku daj.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  Cmi                           F                         B         A       B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snad tam budou pěkný stromy a čistý záchody – to mám rád.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Cmi                                  F                           Gmi</w:t>
      </w:r>
      <w:r>
        <w:rPr>
          <w:rFonts w:cs="Verdana" w:ascii="Verdana" w:hAnsi="Verdana"/>
          <w:color w:val="000000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když nic není, tak co to změní? Já se obávám že nic. Všechno má svůj rub i líc. </w:t>
        <w:br/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 xml:space="preserve">Cmi                        F              Gmi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e tu šanci, tu si prostě nedám vzít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Gmi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</w:rPr>
        <w:t xml:space="preserve">.Pěkná šlupka, stříbrný čtverečky.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  G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V hlavě mi zvoněj malinkatý zvonečky. </w:t>
        <w:br/>
        <w:t xml:space="preserve">  </w:t>
      </w:r>
      <w:r>
        <w:rPr>
          <w:rFonts w:cs="Verdana" w:ascii="Verdana" w:hAnsi="Verdana"/>
          <w:color w:val="0000FF"/>
          <w:sz w:val="20"/>
          <w:szCs w:val="20"/>
        </w:rPr>
        <w:t>F                            G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Uprostřed šrotu mám zutou botu </w:t>
        <w:br/>
      </w:r>
      <w:r>
        <w:rPr>
          <w:rFonts w:cs="Verdana" w:ascii="Verdana" w:hAnsi="Verdana"/>
          <w:color w:val="0000FF"/>
          <w:sz w:val="20"/>
          <w:szCs w:val="20"/>
        </w:rPr>
        <w:t xml:space="preserve">  Dmi       D      Gm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 rozjímám o životu. </w:t>
        <w:br/>
        <w:t xml:space="preserve">(Ale dyť já vim, že o životě!)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Je to dobrý, ještě dejchám, </w:t>
        <w:br/>
        <w:t xml:space="preserve">života se neostejchám. </w:t>
        <w:br/>
        <w:t xml:space="preserve">Noc se zvolna chýlí k ránu. </w:t>
        <w:br/>
        <w:t xml:space="preserve">Jestlipak se vodsaď ještě dostanu?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f……………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 xml:space="preserve">.Kde je anděl? Anebo saniťák? </w:t>
        <w:br/>
        <w:t xml:space="preserve">Nebo hasič? Ať je to tak nebo tak, </w:t>
        <w:br/>
        <w:t xml:space="preserve">hasič, anděl, saniťák nebo čert, </w:t>
        <w:br/>
        <w:t xml:space="preserve">hlavně, že to neni třeba finančák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</w:rPr>
        <w:t xml:space="preserve">.A tak tu vadnu, už je mi zima </w:t>
        <w:br/>
        <w:t xml:space="preserve">a maličkosti už mě nezajímaj. </w:t>
        <w:br/>
        <w:t xml:space="preserve">Smrdí tu benzín, ale nezoufám, </w:t>
        <w:br/>
        <w:t xml:space="preserve">neboť dokud dejchám pořád doufám.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ef……………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C0C0C0"/>
          <w:sz w:val="16"/>
          <w:szCs w:val="20"/>
        </w:rPr>
        <w:t>©Midistage Petr Eger 2005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FF"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0:17:00Z</dcterms:created>
  <dc:creator>petr eger</dc:creator>
  <dc:description/>
  <dc:language>en-US</dc:language>
  <cp:lastModifiedBy>petr eger</cp:lastModifiedBy>
  <dcterms:modified xsi:type="dcterms:W3CDTF">2005-06-02T10:17:00Z</dcterms:modified>
  <cp:revision>2</cp:revision>
  <dc:subject/>
  <dc:title> ŠANCE – DANIEL LANDA</dc:title>
</cp:coreProperties>
</file>