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Baby, You Make Me Crazy-</w:t>
      </w:r>
      <w:hyperlink r:id="rId2">
        <w:r>
          <w:rPr>
            <w:rStyle w:val="InternetLink"/>
            <w:rFonts w:cs="Arial Narrow" w:ascii="Arial Narrow" w:hAnsi="Arial Narrow"/>
            <w:b/>
            <w:color w:val="000000"/>
            <w:sz w:val="36"/>
            <w:szCs w:val="36"/>
            <w:u w:val="none"/>
          </w:rPr>
          <w:t>Sam Smith</w:t>
        </w:r>
      </w:hyperlink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rPr/>
      </w:pPr>
      <w:r>
        <w:rPr/>
        <w:t>Intro: B | Cmi | Es / Esmi / | B | constant ch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say that you're leaving</w:t>
        <w:br/>
        <w:t>But I don't think I can let go</w:t>
        <w:br/>
        <w:t>When you put the phone down</w:t>
        <w:br/>
        <w:t>I began to cry</w:t>
        <w:br/>
        <w:t>What are you to do</w:t>
        <w:br/>
        <w:t>When the person that you love just says no?</w:t>
        <w:br/>
        <w:t>Boy, get yourself together</w:t>
        <w:br/>
        <w:t>Move on with your life</w:t>
        <w:br/>
        <w:br/>
        <w:t>So I'm gonna play my favourite rhythm</w:t>
        <w:br/>
        <w:t>Got to get you out my system</w:t>
        <w:br/>
        <w:t>I would do anything to keep you off my mind</w:t>
        <w:br/>
        <w:t>I'm gonna have to call my sisters</w:t>
        <w:br/>
        <w:t>Be around the ones who listen</w:t>
        <w:br/>
        <w:t>Anything to drown you out tonight</w:t>
        <w:br/>
        <w:br/>
        <w:t>Baby, You make me crazy</w:t>
        <w:br/>
        <w:t>Why'd you have to fill my heart with sorrow?</w:t>
        <w:br/>
        <w:t>Save me Make it all hazy</w:t>
        <w:br/>
        <w:t>So I don't think about you 'til tomorrow</w:t>
        <w:br/>
        <w:br/>
        <w:t>It wasn't enough</w:t>
        <w:br/>
        <w:t>But you could've had the guts to face me</w:t>
        <w:br/>
        <w:t>It would have meant so much</w:t>
        <w:br/>
        <w:t>If you'd looked me in the eye</w:t>
        <w:br/>
        <w:t>Why do I always fall for the ones who have no courage?</w:t>
        <w:br/>
        <w:t>I must see some kind of beauty in their eyes</w:t>
        <w:br/>
        <w:br/>
        <w:t>So I'm gonna play my favourite rhythm</w:t>
        <w:br/>
        <w:t>Got to get you out my system</w:t>
        <w:br/>
        <w:t>I would do anything to keep you off my mind</w:t>
        <w:br/>
        <w:t>I'm gonna have to call my sisters</w:t>
        <w:br/>
        <w:t>Be around the ones who listen</w:t>
        <w:br/>
        <w:t>Anything to drown you out tonight</w:t>
      </w:r>
    </w:p>
    <w:p>
      <w:pPr>
        <w:pStyle w:val="Normal"/>
        <w:rPr/>
      </w:pPr>
      <w:r>
        <w:rPr/>
        <w:br/>
        <w:t>solo: B | Cmi | Fis / Esmi / | B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x</w:t>
        <w:br/>
        <w:t>Baby, You make me crazy</w:t>
        <w:br/>
        <w:t>Why'd you have to fill my heart with sorrow?</w:t>
        <w:br/>
        <w:t>Save me Make it all hazy</w:t>
        <w:br/>
        <w:t>So I don't think about you 'til tomorrow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z/search?q=Sam+Smith&amp;stick=H4sIAAAAAAAAAONgVuLSz9U3KIlPLskyBABh8ZVMDgAAAA&amp;sa=X&amp;ved=2ahUKEwjJnYf4tZXfAhWOmbQKHR6XCnsQMTAAegQIBxA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31:00Z</dcterms:created>
  <dc:creator>Admin</dc:creator>
  <dc:description/>
  <cp:keywords/>
  <dc:language>en-US</dc:language>
  <cp:lastModifiedBy>Admin</cp:lastModifiedBy>
  <dcterms:modified xsi:type="dcterms:W3CDTF">2018-12-12T09:38:00Z</dcterms:modified>
  <cp:revision>3</cp:revision>
  <dc:subject/>
  <dc:title>Baby, You Make Me Crazy-Sam Smith</dc:title>
</cp:coreProperties>
</file>