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  <w:t>Salkohol</w:t>
      </w:r>
    </w:p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</w:r>
    </w:p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  <w:t>PREDOHRA</w:t>
      </w:r>
    </w:p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</w:r>
    </w:p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  <w:t xml:space="preserve">1. </w:t>
      </w:r>
    </w:p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  <w:t>Rozum múti hlavu krúti nepriateľ Alkohol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keď sa ti do krvi rúti nepriateľ Alkohol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 keď ťa raz chytí potom ťa už navždy má,má,má, má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Rozum múti hlavu krúti nepriateľ Alkohol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PREHRÁVKA 4x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Ref:</w:t>
      </w:r>
    </w:p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  <w:t>Alkohol hol hol,Alkohol hol hol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lkohol hol hol,Alkohol hol hol.</w:t>
      </w:r>
    </w:p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  <w:t>Alkohol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PREHRÁVKA 4x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2.</w:t>
      </w:r>
    </w:p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  <w:t>Rozum berie hlúposť dáva nepriateľ Alkohol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keď ho piješ s tebou mává nepriateľ Alkohol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 keď ťa raz chytí potom ťa už navždy má,má,má, má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Rozum berie hlúposť dáva nepriateľ Alkohol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PREHRÁVKA 4x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Ref:</w:t>
      </w:r>
    </w:p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  <w:t>Alkohol . . 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PREHRÁVKA 4x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Ref:</w:t>
      </w:r>
    </w:p>
    <w:p>
      <w:pPr>
        <w:pStyle w:val="Normal"/>
        <w:rPr/>
      </w:pPr>
      <w:r>
        <w:rPr>
          <w:rFonts w:cs="Tahoma" w:ascii="Tahoma" w:hAnsi="Tahoma"/>
          <w:color w:val="000000"/>
          <w:shd w:fill="EEEEEE" w:val="clear"/>
        </w:rPr>
        <w:t>Salkohol hol hol, Salkohol hol hol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alkohol hol hol, Salkohol hol ho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color w:val="000000"/>
          <w:shd w:fill="EEEEEE" w:val="clear"/>
        </w:rPr>
        <w:t>Salkoh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8:44:00Z</dcterms:created>
  <dc:creator>Aladár Sárközi</dc:creator>
  <dc:description/>
  <dc:language>en-US</dc:language>
  <cp:lastModifiedBy>Admini</cp:lastModifiedBy>
  <dcterms:modified xsi:type="dcterms:W3CDTF">2024-07-21T18:44:00Z</dcterms:modified>
  <cp:revision>2</cp:revision>
  <dc:subject/>
  <dc:title/>
</cp:coreProperties>
</file>