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eastAsia="sk-SK"/>
        </w:rPr>
        <w:t>Salco - Naliev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Vždy keď prídem do ba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Čašníci ma vítaj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Dám si prasa peč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Za tým rezne smažen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R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 xml:space="preserve">Medzi nami, tak daj si s na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Do tej hlavy –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Veď si mladý, tak daj si s n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Do tej hlavy –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 xml:space="preserve">Vždy keď prídem do bar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Čašníci sa skrývaj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Keď už rezne nemaj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Tak nám vodu lievaj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R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 xml:space="preserve">Medzi nami, tak daj si s na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Do tej hlavy –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Veď si mladý, tak daj si s n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Do tej hlavy –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Za je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Nalievaj, nalievaj, nalievaj a naliev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 xml:space="preserve">Nalievaj, nalievaj, nalievaj a nepresta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Nalievaj, nalievaj, nalievaj a naliev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Nalievaj, nalievaj, nalievaj a nepresta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Vždy keď prídem do ba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Čašníčky sa skrývaj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Keď si s nimi vypi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Čo tam majú všetko zj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Re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 xml:space="preserve">Medzi nami, tak daj si s na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Do tej hlavy –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Veď si mladý, tak daj si s n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Do tej hlavy – 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Za jed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Nalievaj, nalievaj, nalievaj a naliev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 xml:space="preserve">Nalievaj, nalievaj, nalievaj a nepresta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Nalievaj, nalievaj, nalievaj a naliev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Nalievaj, nalievaj, nalievaj a nepresta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Nalievaj, nalievaj, nalievaj a naliev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 xml:space="preserve">Nalievaj, nalievaj, nalievaj a neprestaň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>Nalievaj, nalievaj, nalievaj a naliev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  <w:t xml:space="preserve">Nalievaj, nalievaj, nalievaj a neprestaň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08:00Z</dcterms:created>
  <dc:creator>K2 sro</dc:creator>
  <dc:description/>
  <dc:language>en-US</dc:language>
  <cp:lastModifiedBy>Admini</cp:lastModifiedBy>
  <dcterms:modified xsi:type="dcterms:W3CDTF">2025-03-21T19:08:00Z</dcterms:modified>
  <cp:revision>2</cp:revision>
  <dc:subject/>
  <dc:title/>
</cp:coreProperties>
</file>