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běh</w:t>
      </w:r>
    </w:p>
    <w:p>
      <w:pPr>
        <w:pStyle w:val="Bezmezer"/>
        <w:rPr>
          <w:i/>
          <w:i/>
        </w:rPr>
      </w:pPr>
      <w:r>
        <w:rPr>
          <w:i/>
        </w:rPr>
        <w:t>Sagvan Tofi</w:t>
        <w:tab/>
        <w:tab/>
        <w:tab/>
        <w:tab/>
        <w:t xml:space="preserve">    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C / Ami / C / Ami / C / Ami / F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Ami       C                  Ami  C                  Ami             F                  G</w:t>
      </w:r>
    </w:p>
    <w:p>
      <w:pPr>
        <w:pStyle w:val="Bezmezer"/>
        <w:rPr/>
      </w:pPr>
      <w:r>
        <w:rPr/>
        <w:t>Spadla na zem hvězda, kousek vedle mě, možná se to nezdá možná zní to bláznivě.</w:t>
        <w:br/>
      </w:r>
      <w:r>
        <w:rPr>
          <w:color w:val="FF0000"/>
        </w:rPr>
        <w:t>C                 Ami  C                   Ami  C                  Ami    F                         G</w:t>
      </w:r>
    </w:p>
    <w:p>
      <w:pPr>
        <w:pStyle w:val="Bezmezer"/>
        <w:rPr/>
      </w:pPr>
      <w:r>
        <w:rPr/>
        <w:t>Když padala dolů, tajně jsem si přál, ať jsme za se spolu, ať jsem s tebou, sám.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Ami             G            F                      C      Emi            Ami             G     </w:t>
      </w:r>
    </w:p>
    <w:p>
      <w:pPr>
        <w:pStyle w:val="Bezmezer"/>
        <w:rPr/>
      </w:pPr>
      <w:r>
        <w:rPr/>
        <w:t>Čas už nikdy nevrátí, co nám jednou vzal, na chvíli se zastaví, jde dál.</w:t>
        <w:br/>
      </w:r>
      <w:r>
        <w:rPr>
          <w:color w:val="FF0000"/>
        </w:rPr>
        <w:t xml:space="preserve">Ami             G            F                      C      Emi            Ami             G     </w:t>
      </w:r>
    </w:p>
    <w:p>
      <w:pPr>
        <w:pStyle w:val="Bezmezer"/>
        <w:rPr/>
      </w:pPr>
      <w:r>
        <w:rPr/>
        <w:t>Osud dlaň ti nastaví a pak, aby ses bál, že si zpátky vezme, co nám dal.</w:t>
        <w:br/>
        <w:br/>
      </w:r>
      <w:r>
        <w:rPr>
          <w:color w:val="FF0000"/>
        </w:rPr>
        <w:t>C                 Ami C         Ami  C                Ami         F                      G</w:t>
      </w:r>
    </w:p>
    <w:p>
      <w:pPr>
        <w:pStyle w:val="Bezmezer"/>
        <w:rPr/>
      </w:pPr>
      <w:r>
        <w:rPr/>
        <w:t>Leskne se ti slza mezi řasami, vyprávím ti příběh, ty znáš ho, zdá se mi.</w:t>
        <w:br/>
      </w:r>
      <w:r>
        <w:rPr>
          <w:color w:val="FF0000"/>
        </w:rPr>
        <w:t>C                   Ami       C                         Ami  C                  Ami      F                     G</w:t>
      </w:r>
    </w:p>
    <w:p>
      <w:pPr>
        <w:pStyle w:val="Bezmezer"/>
        <w:rPr/>
      </w:pPr>
      <w:r>
        <w:rPr/>
        <w:t>Byl jsem příliš mladý, chtěl jsem zbořit svět, měli jsme se rádi, ale uvad nám ten květ.</w:t>
        <w:br/>
        <w:br/>
      </w: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Ami             G            F                      C      Emi            Ami             G     </w:t>
      </w:r>
    </w:p>
    <w:p>
      <w:pPr>
        <w:pStyle w:val="Bezmezer"/>
        <w:rPr/>
      </w:pPr>
      <w:r>
        <w:rPr/>
        <w:t>Čas už nikdy nevrátí, co nám jednou vzal, na chvíli se zastaví, jde dál.</w:t>
        <w:br/>
      </w:r>
      <w:r>
        <w:rPr>
          <w:color w:val="FF0000"/>
        </w:rPr>
        <w:t xml:space="preserve">Ami             G            F                      C      Emi            Ami             G     </w:t>
      </w:r>
    </w:p>
    <w:p>
      <w:pPr>
        <w:pStyle w:val="Bezmezer"/>
        <w:rPr/>
      </w:pPr>
      <w:r>
        <w:rPr/>
        <w:t>Osud dlaň ti nastaví a pak, aby ses bál, že si zpátky vezme, co nám dal.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olo kytara: jako sloka</w:t>
      </w:r>
    </w:p>
    <w:p>
      <w:pPr>
        <w:pStyle w:val="Bezmezer"/>
        <w:rPr/>
      </w:pPr>
      <w:r>
        <w:rPr/>
        <w:br/>
      </w: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       G            F                      C      Emi            Ami             G     </w:t>
      </w:r>
    </w:p>
    <w:p>
      <w:pPr>
        <w:pStyle w:val="Bezmezer"/>
        <w:rPr/>
      </w:pPr>
      <w:r>
        <w:rPr/>
        <w:t>Čas už nikdy nevrátí, co nám jednou vzal, na chvíli se zastaví, jde dál.</w:t>
        <w:br/>
      </w:r>
      <w:r>
        <w:rPr>
          <w:color w:val="FF0000"/>
        </w:rPr>
        <w:t xml:space="preserve">Ami             G            F                      C      Emi            Ami             G     </w:t>
      </w:r>
    </w:p>
    <w:p>
      <w:pPr>
        <w:pStyle w:val="Bezmezer"/>
        <w:rPr/>
      </w:pPr>
      <w:r>
        <w:rPr/>
        <w:t>Osud dlaň ti nastaví a pak, aby ses bál, že si zpátky vezme, co nám dal.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Dohra jako sloka pískat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pad-la na zem hvěz-da, kou-sek ved-le mě, mož-ná se to nez-dá mož-ná zní to bláz-ni-vě.</w:t>
        <w:br/>
        <w:t>Když pa-da-la do-lů, taj-ně jsem si přál ať jsme za se spo-lu, ať jsem s_te-bou, sám.</w:t>
        <w:br/>
        <w:br/>
        <w:t>Čas už nik-dy nev-rá-tí, co nám jed-nou vzal, na chví-li se zas-ta-ví, jde dál.</w:t>
        <w:br/>
        <w:t>O-sud dlaň ti nas-ta-ví a pak, a-by ses bál, že si zpát-ky vez-me, co nám dal.</w:t>
        <w:br/>
        <w:br/>
        <w:t>Les-kne se ti sl-za me-zi řa-sa-mi, vy-prá-vím ti pří-běh, ty znáš ho, zdá se mi.</w:t>
        <w:br/>
        <w:t>Byl jsem pří-liš mla-dý, chtěl jsem zbo-řit svět, mě-li jsme se rá-di, a-le u-vad nám ten květ.</w:t>
        <w:br/>
        <w:br/>
        <w:t>Čas už nikdy nevrátí, co nám jednou vzal, na chvíli se zastaví, jde dál.</w:t>
        <w:br/>
        <w:t>Osud dlaň ti nastaví a pak, aby ses bál, že si zpátky vezme, co nám dal.</w:t>
        <w:br/>
      </w:r>
    </w:p>
    <w:p>
      <w:pPr>
        <w:pStyle w:val="Bezmezer"/>
        <w:rPr/>
      </w:pPr>
      <w:r>
        <w:rPr/>
        <w:t>Čas už nik-dy nev-rá-tí, co nám jed-nou vzal, na chví-li se zas-ta-ví, jde dál.</w:t>
        <w:br/>
        <w:t>O-sud dlaň ti nas-ta-ví a pak, a-by ses bál, že si zpát-ky vez-me, co nám dal.</w:t>
        <w:br/>
        <w:t>Čas už nik-dy nev-rá-tí, co nám jed-nou vzal, na chví-li se zas-ta-ví, jde dál.</w:t>
        <w:br/>
        <w:t>O-sud dlaň ti nas-ta-ví a pak, a-by ses bál, že si zpát-ky vez-me, co nám dal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5:30:00Z</dcterms:created>
  <dc:creator>Lubomír Piskor</dc:creator>
  <dc:description/>
  <dc:language>en-US</dc:language>
  <cp:lastModifiedBy>Lubomír Piskor</cp:lastModifiedBy>
  <dcterms:modified xsi:type="dcterms:W3CDTF">2018-07-14T07:35:00Z</dcterms:modified>
  <cp:revision>4</cp:revision>
  <dc:subject/>
  <dc:title/>
</cp:coreProperties>
</file>