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brina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"/>
        <w:pBdr>
          <w:bottom w:val="single" w:sz="6" w:space="1" w:color="000000"/>
        </w:pBdr>
        <w:shd w:fill="FFFFFF" w:val="clea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Boys ( Summertime Love )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Boys, boys, boys                                       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Boys, boys, boys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Boys, boys, boys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Boys, boys, boys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unshines down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o come to town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et your body fre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Hold me tight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My love tonight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ell me you believe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verybody, summertime lov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You'll remember m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Everybody, summertime lov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Be my lover, be my baby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Boys, boys, boys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I'm looking for a good tim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Boys, boys, boys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Get ready for my love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Boys, boys, boys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I'm looking for the good tim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Boys, boys, boys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I'm ready for your love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222222"/>
          <w:shd w:fill="FFFFFF" w:val="clear"/>
        </w:rPr>
        <w:t>Stay around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he sun goes down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Babe I'm feeling right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ake a chanc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With love romanc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Have some fun tonight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222222"/>
          <w:shd w:fill="FFFFFF" w:val="clear"/>
        </w:rPr>
        <w:t>Everybody, summertime lov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You'll remember m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Everybody, summertime lov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Be my lover, be my baby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222222"/>
          <w:shd w:fill="FFFFFF" w:val="clear"/>
        </w:rPr>
        <w:t>Boys, boys, boys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I'm looking for a good tim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Boys, boys, boys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Get ready for my love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Boys, boys, boys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I'm looking for the good tim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Boys, boys, boys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I'm ready for your love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222222"/>
          <w:shd w:fill="FFFFFF" w:val="clear"/>
        </w:rPr>
        <w:t>(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Boys and girls in the summertime lov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ummertime love on the beach tonight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ay hey, say you, say me, say what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Everybody has gotta car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Don't stop, don't mov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I just get your body in the groov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I said hey, I said who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I said me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I say you gotta get in the groov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)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222222"/>
          <w:shd w:fill="FFFFFF" w:val="clear"/>
        </w:rPr>
        <w:t>Boys, boys, boys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In the summertime lov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In the summertime lov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Boys, boys, boys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Let's summertime rol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Let's summertime rol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Boys, boys, boys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In the summertime lov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In the summertime lov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Boys, boys, boys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Let's summertime rol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Let's summertime roll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222222"/>
          <w:shd w:fill="FFFFFF" w:val="clear"/>
        </w:rPr>
        <w:t>Everybody, summertime lov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You'll remember m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Everybody, summertime lov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Be my lover, be my baby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222222"/>
          <w:shd w:fill="FFFFFF" w:val="clear"/>
        </w:rPr>
        <w:t>Boys, boys, boys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I'm looking for a good tim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Boys, boys, boys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Get ready for my love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Boys, boys, boys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I'm looking for the good tim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Boys, boys, boys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I'm ready for your love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hd w:fill="FFFFFF" w:val="clear"/>
          <w:lang w:eastAsia="cs-CZ"/>
        </w:rPr>
      </w:pPr>
      <w:r>
        <w:rPr>
          <w:rFonts w:eastAsia="Times New Roman" w:cs="Arial" w:ascii="Arial" w:hAnsi="Arial"/>
          <w:color w:val="222222"/>
          <w:shd w:fill="FFFFFF" w:val="clear"/>
          <w:lang w:eastAsia="cs-CZ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288C7"/>
      <w:sz w:val="19"/>
      <w:szCs w:val="19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Para1lyricscol1">
    <w:name w:val="para_1lyrics_co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84" w:before="280" w:after="280"/>
    </w:pPr>
    <w:rPr>
      <w:rFonts w:ascii="Arial" w:hAnsi="Arial" w:eastAsia="Times New Roman" w:cs="Arial"/>
      <w:color w:val="222222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1:48:00Z</dcterms:created>
  <dc:creator>Dusan</dc:creator>
  <dc:description/>
  <cp:keywords/>
  <dc:language>en-US</dc:language>
  <cp:lastModifiedBy>Dušan</cp:lastModifiedBy>
  <dcterms:modified xsi:type="dcterms:W3CDTF">2024-01-10T21:48:00Z</dcterms:modified>
  <cp:revision>2</cp:revision>
  <dc:subject/>
  <dc:title>Lady  Gaga</dc:title>
</cp:coreProperties>
</file>