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abina Křováková-Jako dří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/>
        <w:t>hudba: Lukáš Bundil/</w:t>
      </w:r>
      <w:r>
        <w:rPr>
          <w:bCs/>
        </w:rPr>
        <w:t>text</w:t>
      </w:r>
      <w:r>
        <w:rPr/>
        <w:t>: Ondřej Ládek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Intro: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F#/// | 2 |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>Dřív když na Jizerce zhasli sál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ád si všechny herce dabo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val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Vše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o úst si vk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ládal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>Fó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ry co má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ráda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Dnes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chci se ji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smát dál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dřív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řív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Bud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 xml:space="preserve">stále v sál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>v dáli snít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Vždyť n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plátně rád mě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Můžeš mít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>dřív. 2 3 4 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>Dávno zmizels ani tadys byl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Krásnej bezvýznamnej němej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film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Tak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o úst ti vk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ládám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Ž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beze mn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strádáš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Ž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mi chceš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hrát dál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dřív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řív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Bud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 xml:space="preserve">stále v sál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>v dáli snít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Vždyť n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plátně rád mě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Můžeš mít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>dřív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Tak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do úst t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vkládám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Ž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ještě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zvládám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Vždyť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 xml:space="preserve">v sobě tě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mám dál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F#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dřív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řív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Bud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 xml:space="preserve">stále v sál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>v dáli snít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Vždyť n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plátně rád mě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Můžeš mít,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Budu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 xml:space="preserve">stále v sál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>v dáli snít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 xml:space="preserve">dál, hraj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#|</w:t>
      </w:r>
      <w:r>
        <w:rPr>
          <w:rFonts w:cs="Arial Narrow" w:ascii="Arial Narrow" w:hAnsi="Arial Narrow"/>
          <w:sz w:val="36"/>
          <w:szCs w:val="36"/>
        </w:rPr>
        <w:t>dál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Vždyť n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#mi|</w:t>
      </w:r>
      <w:r>
        <w:rPr>
          <w:rFonts w:cs="Arial Narrow" w:ascii="Arial Narrow" w:hAnsi="Arial Narrow"/>
          <w:sz w:val="36"/>
          <w:szCs w:val="36"/>
        </w:rPr>
        <w:t>plátně rád mě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Můžeš mít, j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#|</w:t>
      </w:r>
      <w:r>
        <w:rPr>
          <w:rFonts w:cs="Arial Narrow" w:ascii="Arial Narrow" w:hAnsi="Arial Narrow"/>
          <w:sz w:val="36"/>
          <w:szCs w:val="36"/>
        </w:rPr>
        <w:t>dřív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Admin</dc:creator>
  <dc:description/>
  <cp:keywords/>
  <dc:language>en-US</dc:language>
  <cp:lastModifiedBy>Admin</cp:lastModifiedBy>
  <dcterms:modified xsi:type="dcterms:W3CDTF">2018-10-15T07:49:00Z</dcterms:modified>
  <cp:revision>4</cp:revision>
  <dc:subject/>
  <dc:title>©2018   jirka</dc:title>
</cp:coreProperties>
</file>