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 TEBOU NEBO BEZ TEBE - KATAPULT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,C,G4,G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 xml:space="preserve">Ami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Každý ráno když se vzbudím přesně o třetí </w:t>
        <w:br/>
        <w:t xml:space="preserve"> </w:t>
      </w:r>
      <w:r>
        <w:rPr>
          <w:color w:val="0000FF"/>
        </w:rPr>
        <w:t>C</w:t>
      </w:r>
    </w:p>
    <w:p>
      <w:pPr>
        <w:pStyle w:val="Normal"/>
        <w:rPr/>
      </w:pPr>
      <w:r>
        <w:rPr/>
        <w:t xml:space="preserve">Tuším že jsem se stal tvojí další obětí </w:t>
        <w:br/>
      </w:r>
      <w:r>
        <w:rPr>
          <w:color w:val="0000FF"/>
        </w:rPr>
        <w:t xml:space="preserve">            G                                                     E</w:t>
      </w:r>
    </w:p>
    <w:p>
      <w:pPr>
        <w:pStyle w:val="Normal"/>
        <w:rPr/>
      </w:pPr>
      <w:r>
        <w:rPr/>
        <w:t xml:space="preserve">Každý ráno když se vzbudím a kouknu se do nebe </w:t>
        <w:br/>
      </w:r>
      <w:r>
        <w:rPr>
          <w:color w:val="0000FF"/>
        </w:rPr>
        <w:t xml:space="preserve">     Ami              C              G                 A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evím jestli mám žít s tebou nebo bez tebe </w:t>
        <w:br/>
      </w:r>
      <w:r>
        <w:rPr>
          <w:color w:val="0000FF"/>
        </w:rPr>
        <w:t>Ami              C              G  E            Ami</w:t>
      </w:r>
    </w:p>
    <w:p>
      <w:pPr>
        <w:pStyle w:val="Normal"/>
        <w:rPr/>
      </w:pPr>
      <w:r>
        <w:rPr/>
        <w:t xml:space="preserve">Nevím jestli mám žít s tebou nebo bez tebe </w:t>
        <w:br/>
        <w:br/>
      </w:r>
      <w:r>
        <w:rPr>
          <w:b/>
          <w:bCs/>
        </w:rPr>
        <w:t>2</w:t>
      </w:r>
      <w:r>
        <w:rPr/>
        <w:t xml:space="preserve">.Každý ráno když úsměv tvůj mě chytne do pasti </w:t>
        <w:br/>
        <w:t xml:space="preserve">Cítím se jak když stojím nad hlubokou propastí </w:t>
        <w:br/>
        <w:t>Jsi jak pavouk co si svý sítě večer na mě upřede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>R</w:t>
      </w:r>
      <w:r>
        <w:rPr/>
        <w:t xml:space="preserve">.Nevím jestli mám žít s tebou nebo bez tebe </w:t>
        <w:br/>
        <w:t xml:space="preserve">Nevím jestli mám žít s tebou nebo bez tebe </w:t>
        <w:b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/>
      </w:pPr>
      <w:r>
        <w:rPr/>
        <w:br/>
      </w:r>
      <w:r>
        <w:rPr>
          <w:b/>
          <w:bCs/>
        </w:rPr>
        <w:t>3</w:t>
      </w:r>
      <w:r>
        <w:rPr/>
        <w:t xml:space="preserve">.Ráno jsi chladná a večer hoříš jako plamínek </w:t>
        <w:br/>
        <w:t xml:space="preserve">Moji kapsu vyplundruje pár mizernejch vzpomínek </w:t>
        <w:br/>
        <w:t xml:space="preserve">Budu muset kvůli tobě ještě jít hodně do sebe </w:t>
      </w:r>
    </w:p>
    <w:p>
      <w:pPr>
        <w:pStyle w:val="Normal"/>
        <w:rPr/>
      </w:pPr>
      <w:r>
        <w:rPr/>
        <w:br/>
      </w:r>
      <w:r>
        <w:rPr>
          <w:b/>
          <w:bCs/>
        </w:rPr>
        <w:t>R</w:t>
      </w:r>
      <w:r>
        <w:rPr/>
        <w:t xml:space="preserve">.Nevím jestli mám žít s tebou nebo bez tebe </w:t>
        <w:br/>
        <w:t xml:space="preserve">Nevím jestli mám žít s tebou nebo bez tebe </w:t>
        <w:br/>
        <w:br/>
      </w:r>
      <w:r>
        <w:rPr>
          <w:b/>
          <w:bCs/>
        </w:rPr>
        <w:t>4.</w:t>
      </w:r>
      <w:r>
        <w:rPr/>
        <w:t xml:space="preserve">Nemůžu se ale teďka rychle rozhodnout </w:t>
        <w:br/>
        <w:t xml:space="preserve">Asi budeš muset večer pohledem mě probodnout </w:t>
        <w:br/>
        <w:t xml:space="preserve">A já doufám že než se ti tenhle pokus povede </w:t>
        <w:br/>
        <w:t xml:space="preserve">Rozhodnu se jestli mám žít s tebou nebo bez tebe </w:t>
        <w:br/>
        <w:t xml:space="preserve">Rozhodnu se jestli mám žít s tebou nebo bez tebe </w:t>
        <w:br/>
        <w:t xml:space="preserve">Rozhodnu se jestli mám žít s tebou nebo bez tebe </w:t>
        <w:br/>
        <w:t>Rozhodnu se jestli mám žít s tebou nebo bez t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02:00Z</dcterms:created>
  <dc:creator>petr eger - midistage</dc:creator>
  <dc:description/>
  <dc:language>en-US</dc:language>
  <cp:lastModifiedBy>petr eger</cp:lastModifiedBy>
  <dcterms:modified xsi:type="dcterms:W3CDTF">2008-05-29T14:02:00Z</dcterms:modified>
  <cp:revision>2</cp:revision>
  <dc:subject/>
  <dc:title>s tebou nebo bez tebe - katapult</dc:title>
</cp:coreProperties>
</file>